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отремонтируют велодорожку за 10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нтракт заключен с местной некоммерческой организацией</w:t>
        <w:br/>
        <w:t>Абаканская администрация планирует откапиталить велосипедную дорожку в парке Культуры и Отдыха.    Аукцион на выполнение работ провели в конце июля.    Заказчик забыл указать в Извещении о закупке о дополнительных требованиях к участникам – об опыте подобных работ.</w:t>
        <w:br/>
        <w:t>На этот недочет обратили внимание бизнесмен из Екатеринбурга и компания из Москвы.    Обе пожаловались в Хакасское УФАС России на нарушение их прав из-за действий заказчика.    А именно – не установление доптребований согласно Постановлению Правительства РФ 2571.</w:t>
        <w:br/>
        <w:t>-Если государственный заказчик планирует капремонт или строительство объектов,    а начальная максимальная цена контракта превышает 5    млн рублей для муниципальных нужд и субъектов РФ и 10    млн рублей -  для федеральных нужд,    необходимо в Извещении о закупке установить доптребование об опыте поставщиков,    -    пояснила Ольга Широкова,    заместитель руководителя региональной антимонопольной службы.    – Этого требует Постановление Правительства РФ от 29.12.2021    № 2571.    Однако заказчик этого не сделал.</w:t>
        <w:br/>
        <w:t>Обе жалобы признаны обоснованными.    Заказчику пришлось исправить недочеты в Извещении о закупке.</w:t>
        <w:br/>
        <w:t>В закупке участвовали 2    компании.</w:t>
        <w:br/>
        <w:t>На сегодняшний день контракт на выполнение работ по капитальному ремонту велосипедной дорожки в Парке культуры и отдыха Абакана заключен с местной организацией.    НКО «Муниципальный жилищный фонд г.Абакана» должен откапиталить велодорожку до 24    ноября текущего года.    Цена контракта – чуть более 10    млн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25    00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