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ставщиков дорожных камер в Хакасию обвинил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рушителями закона "О защите конкуренции"    антимонопольщики назвали две красноярские компании,    которые с 2018    по 2021    гг.    участвовали в закупках на поставку дорожных камер в Хакасию.– За это время с их участием прошли не менее 5    многомиллионных закупок.    Незаконная стратегия поведения на торгах заключалась в поддержании минимального снижения начальной цены контрактов,    -    пояснила замруководителя УФАС по Хакасии Ольга Липина. Направляя заявки и ценовые предложения на аукционы,    сговорщики координировали свои действия,    создавая лишь видимость честной конкурентной борьбы.    Ольга Липина привела пример одной из этих спорных закупок: -    Речь о поставке 7    фото-видеофиксаторов нарушений правил дорожного движения.    Начальная максимальная цена контракта (13,3    млн рублей)    была снижена конкурентами минимально (всего на 0,5%)    и составила 13,2    млн рублей. При этом (как следует из документов по расчету за товар с производителем)    цена за каждый автокомплекс оказывалась в разы ниже представленной участниками закупки."Организации подозреваются в получении незаконной прибыли за счет недопущения (ограничения,    устранения)    конкуренции на товарном рынке в виде заключения контракта по максимальной цене,    приближенной к НМЦК",    -    заявили в региональном антимонопольном ведомстве.За сговор каждого участника картеля ждёт оборотный штраф от годичной выручки в период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0    0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