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Хакасское УФАС России уличило две организации в картельном сговор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Хакасское УФАС России признало две компании нарушителями Закона о защите конкуренции.</w:t>
        <w:br/>
        <w:t xml:space="preserve">-    С 2018    по 2021    годы две красноярские компании совместно участвовали в закупках на поставку дорожных камер в Хакасию,    -    рассказала Ольга Липина,    заместитель руководителя региональной антимонопольной службы.    – За это время с их участием прошли не менее 5    многомиллионных закупок.    Незаконная стратегия поведения на торгах заключалась в поддержании минимального снижения начальной цены контрактов.    </w:t>
        <w:br/>
        <w:t>Сговорщики имеют исторически сложившиеся,    явно прослеживаемые учредительские и финансовые взаимосвязи.    Направляя заявки и ценовые предложения на аукционы,    они координировали свои действия,    отказываясь от честной конкурентной борьбы,    создавая лишь ее видимость.</w:t>
        <w:br/>
        <w:t>-    Приведу пример одной из этих спорных закупок.    Речь о поставке 7    фото-видеофиксаторов нарушений правил дорожного движения.    Начальная максимальная цена контракта – 13,    3    млн рублей -    была снижена конкурентами минимально – всего на 0,5%    -    и составила 13,2    млн рублей.    При этом из документов по расчету за товар с производителем цена за каждый автокомплекс оказывалась в разы ниже представленной участниками закупки.</w:t>
        <w:br/>
        <w:t>Организации подозреваются в получении незаконной прибыли за счет недопущения (ограничения,    устранения)    конкуренции на товарном рынке в виде заключения контракта по максимальной цене,    приближенной к НМЦК.</w:t>
        <w:br/>
        <w:t>За картельный сговор законом предусмотрена ответственность для каждого участника картеля – оборотный штраф от годичной выручки в период наруш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8-31    01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