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Цены на бензин в Хакасии продолжают бить рекорд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не прекращается рост розничных цен на автомобильное топливо.    Они стремятся вверх непрерывно с конца мая.    С того времени не было и недели,    чтобы средняя цена на бензин не увеличилась.    Автомобилисты в шоке от такого стремительного роста за короткий промежуток времени.</w:t>
        <w:br/>
        <w:t>На одних заправочных станциях ценники увеличиваются медленнее,    на других стремительнее.    Средний показатель по региону позволяет увидеть Красноярскстат,    который проводит еженедельный мониторинг.</w:t>
        <w:br/>
        <w:t>Как уже сообщало 19rusinfo.ru,    последняя семидневка,    когда цифры не менялись,    была в конце мая.    Посмотрим,    как изменились средние ценники с тех пор.</w:t>
        <w:br/>
        <w:t>29    мая:</w:t>
        <w:br/>
        <w:t>-    дизельное топливо отпускалось в среднем по 60,1    руб.;</w:t>
        <w:br/>
        <w:t>-    АИ-92    -    45,66    руб.;</w:t>
        <w:br/>
        <w:t>-    АИ-95    -    48,77    руб.;</w:t>
        <w:br/>
        <w:t>-    АИ-98    -    61    руб.</w:t>
        <w:br/>
        <w:t>28    августа:</w:t>
        <w:br/>
        <w:t>-    дизельное топливо -    62,82    руб.;</w:t>
        <w:br/>
        <w:t>-    АИ-92    -    49,87;</w:t>
        <w:br/>
        <w:t>-    АИ-95    -    53,77;</w:t>
        <w:br/>
        <w:t>-    АИ-98    -    67,47    руб.</w:t>
        <w:br/>
        <w:t>Итого всего за три месяца литр дизеля подорожал на 2,72    руб.,    АИ-92    -    на 4,21    руб.,    АИ-95    -    на 5    руб.,    АИ-98    -    на 6,47    руб.    И рост продолжается.</w:t>
        <w:br/>
        <w:t>19rusinfo.ru    задавало вопросы о причинах повышения цен и результатах их анализа Хакасскому УФАС.    Был получен ответ о том,    что ФАС России подготовила ряд предложений,    направленных на выравнивание сложившейся ситуации на данном рынке и продолжает проработку вопросов обеспечения внутреннего рынка топлива.    В случае выявления нарушений антимонопольного законодательства Управлением Федеральной антимонопольной службы по Хакасии незамедлительно будут приняты меры антимонопольного реагирования.    С полным ответом можно познакомиться по ссылке.</w:t>
        <w:br/>
        <w:t>Каких-либо официальных заявлений по данному поводу в регионе по-прежнему не делается.    19rusinfo.ru    намерено подготовить и отправить запрос по теме стремительного роста цен на автомобильное топливо в министерство экономического развития Хакас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04    01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