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акасское УФАС России в двух судах отстояло законность своего решения о картел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Летом текущего года Третий арбитражный апелляционный суд отклонил жалобы красноярских и абаканских компаний на решение Хакасского УФАС России.    Речь о признании 6    организаций нарушителями Закона о защите конкуренции и назначении виновным установленных законом штрафов.</w:t>
        <w:br/>
        <w:t>-    В поле зрения УФАС эти компании попали в 2021    году в связи со странными 4    закупками МУП «АЭС»,    -    рассказала Ольга Липина,    заместитель руководителя региональной антимонопольной службы.    – Заказчик объявлял аукционы на выполнение работ по подключению к электросетям зданий по ул.Советская,    36,    ул.    Советская,    26,    Тельмана,    159,    Цукановой,    173Б в Абакане.    МУП «АЭС» обратилось в УФАС с подозрениями на картельный сговор. </w:t>
        <w:br/>
        <w:t>Хакасское УФАС России проверило документы и историю торгов и установило не характерное для конкурентов поведение между участниками.    Красноярские и абаканские компании применяли незаконную схему «таран» на торгах.</w:t>
        <w:br/>
        <w:t>Антимонопольное ведомство доказало неестественное поведение на торгах,    противоречащее здравому смыслу и экономическим законам.    Также были установлены общие финансовые и учредительские взаимосвязи этих компаний.    Участвуя в одних и тех же закупках,    они манипулировали ценами на торгах – поддерживали высокую цену для обеспечения победы выбранному ими участнику.</w:t>
        <w:br/>
        <w:t>-    Сговорщики свою вину  отрицали,    при этом  в случае установления вины просили уменьшить суммы штрафов.    Арбитражный суд РХ учел заявленное ими трудное финансовое положение и снизил вдвое размеры штрафов.    Суд второй инстанции – красноярский – отказал в апелляциях сговорщиков.    Так как суммы штрафов вынесены по действующему законодательству – исходя из годичной выручки нарушителей,    соответствуют тяжести совершенных нарушени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04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