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и суды не дали картелю «таранить» конкурентов на торгах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Шесть организаций сговорились и применили на торгах незаконную схему «таран»,    сообщает Хакасское УФАС.Арбитражный апелляционный суд отклонил жалобы шести красноярских и абаканских фирм на решение Хакасского УФАС.    Антимонопольная служба признала их нарушающими конкуренцию и назначила виновным штрафы.</w:t>
        <w:br/>
        <w:t> «В поле зрения УФАС эти компании попали в году в связи со странными 4 закупками МУП „АЭС“.    Заказчик объявлял аукционы на выполнение работ по подключению к электросетям зданий по ул. Советская,    36,    ул. Советская,    26,    Тельмана,    159,    Цукановой,    173Б в Абакане», — поделилась подробностями заместитель руководителя региональной антимонопольной службы Ольга Липина. Энергетики обратились в УФАС с подозрениями на картельный сговор.    Проверив документы и историю торгов,    Хакасское УФАС пришло к выводу,    что участники торгов вели себя неестественно для конкурентов.    Они применяли незаконную схему «таран».</w:t>
        <w:br/>
        <w:t>Ведомство доказало,    что поведение участников торгов противоречило здравому смыслу и экономическим законам.    Компании оказались связаны и финансово,    и составом учредителей.    Они участвовали в одних и тех же закупках и манипулировали ценами на торгах,    чтобы победил выбранный ими участник.</w:t>
        <w:br/>
        <w:t> «Сговорщики свою вину отрицали,    при этом в случае установления вины просили уменьшить суммы штрафов.    Арбитражный суд РХ учел заявленное ими трудное финансовое положение и снизил вдвое размеры штрафов.    Суд второй инстанции — красноярский — отказал в апелляциях сговорщиков.    Так как суммы штрафов вынесены по действующему законодательству — исходя из годичной выручки нарушителей,    соответствуют тяжести совершенных нарушений», — рассказали в УФАС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4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