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жевский поставщик оборудования сорвал закупку Туимского психоневрологического интернат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з-за неверного описания характеристик дефибриллятора итоги аукциона отменены</w:t>
        <w:br/>
        <w:t>Человеческий фактор – невнимательность – стали причиной аннулирования аукциона в Хакасии.    Речь о закупке на поставку медицинского оборудования (дефибриллятора)    для Туимского психоневрологического интерната.</w:t>
        <w:br/>
        <w:t>-    В аукционе медучреждения с начальной максимальной ценой контракта в 154    тысячи рублей участвовали три поставщика из разных регионов страны,    -    рассказала Ольга Широкова,    заместитель руководителя Хакасского УФАС России.    – Лучшее ценовое предложение поступило от барнаульской компании – 115    тысяч рублей – с ней заказчик и планировал заключить контракт.    Однако другой участник этого аукциона – компания из Ижевска Удмуртской республики – подал жалобу в УФАС.    Он просил проверить документацию заказчика и признать неправомерным решение о победе барнаульского поставщика.</w:t>
        <w:br/>
        <w:t>Проверка показала – комиссия заказчика,    действительно,    должна была отклонить заявку ставшего победителем закупки участника.    Так как технических параметров  дефибриллятора,    предложенных им,    не существует.    Он представил недостоверную информацию.    Речь о таких характеристиках оборудования,    как:    максимальное/минимальное значение энергии дефибрилляции и время накопления заряда.</w:t>
        <w:br/>
        <w:t>-    Комиссия УФАС запросила информацию по характеристикам оборудования у производителя – китайской компании.    Оказалось,    изготавливаемые ей дефибрилляторы имеют следующие характеристики:    максимальное значение энергии дефибрилляции – 360    Дж,    минимальное – 10    Дж,    время накопления заряда – 8    секунд.</w:t>
        <w:br/>
        <w:t>Кроме того,    заказчик не указал в извещении о закупке полное наименование товара по Каталогу товаров,    работ,    услуг (КТРУ)    – «Дефибриллятор внешний автоматический для использования неподготовленными лицами с питанием от не перезаряженной батареи».</w:t>
        <w:br/>
        <w:t>-    Не указание полного и достоверного наименования товара в соответствии с позицией КТРУ  затрудняет потенциальным участникам закупки поиск соответствующих торгов в ЕИС,    а также не позволяет однозначно определить предмет контракта.</w:t>
        <w:br/>
        <w:t>Из-за нарушения требований Закона о контрактной системе в сфере закупок итоги аукциона отменены.</w:t>
        <w:br/>
        <w:t>Как рассказал представитель заказчика,    Дмитрий Оношкин,    предписание УФАС выполнено.    В ближайшее время больница планирует провести новый аукцион,    с верными характеристиками дефибриллятора и в соответствии с КТРУ.</w:t>
        <w:br/>
        <w:t>Оборудование планируется к поставке в течение 30    календарных дней с  момента подписания контракт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9-07    01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