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За срыв контракта в Хакасии компанию в 102    раз включили в черный спис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Екатеринбургская фирма признана недобросовестной за срыв контракта в Хакасии.    В реестр недобросовестных поставщика медицинских изделий включили уже более 102    раз.</w:t>
        <w:br/>
        <w:t>Антирекорд по количеству включений в реестр недобросовестных поставщиков побила компания из Екатеринбурга ООО «Спец-Инвест».    С начала текущего года -    более 102    записей.</w:t>
        <w:br/>
        <w:t>Очередной факт неблагонадежности поставщика Хакасское УФАС России признало в августе 2023    года.    Компания сорвала контракт с медучреждением Хакасии.</w:t>
        <w:br/>
        <w:t>-    54    эндотрахеальные одноразовые трубки поставщик должен был поставить в Республиканскую клиническую офтальмологическую больницу им.    Н.М.    Одежкина еще в мае прошлого года.    Контракт был исполнен на треть.    Далее поставщик на контакт с заказчиком не выходил и своих объяснений неисполнения контракта на комиссию ФАС не представил,    -    рассказала заместитель руководителя Хакасского УФАС России Ольга Широкова.</w:t>
        <w:br/>
        <w:t>ООО «Спец-Инвест» включено в РНП.    В течение 2    лет организация лишена права участвовать в государственных закупках,    -    пояснила пресс-служба Хакасского УФАС.</w:t>
        <w:br/>
        <w:t>-    Участвуя в торгах,    компания осознавала и имела возможность оценить наступление возможных неблагоприятных последствий в случае неисполнения принятых обязательств.    Условия исполнения контракта ей были заранее известны.    Однако ООО нарушило права заказчика и никаких пояснений своего бездействия не представило,    -    добавили в антимонопольном орга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1    0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