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ии поставщик из Екатеринбурга сорвал больше ста контрактов за год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"Спец-Инвест"    отменила еще один контракт на поставку медицинского оборудования,    сообщает УФАС по Хакасии.    С начала года этот поставщик был упомянут в реестре недобросовестных поставщиков уже более сотни раз.    В августе 2023    года УФАС зарегистрировал новый случай срыва контракта этой компанией с хакасской больницей.</w:t>
        <w:br/>
        <w:t>По сведениям,    компания должна была поставить 54    эндотрахеальные одноразовые трубки в Республиканскую клиническую офтальмологическую больницу им.    Н.    М.    Одежкина еще в мае прошлого года.    Однако контракт был исполнен только на треть,    а затем поставщик прекратил контакт с заказчиком и не представил объяснений своего неисполнения контракта на комиссию ФАС.</w:t>
        <w:br/>
        <w:t>В результате такого поведения "Спец-Инвест"    была включена в реестр недобросовестных поставщиков.    В течение двух лет компания не сможет участвовать в государственных закупках,    сообщает издание newkhakasiya.online.  Об этом сообщает "Рамблер".    Далее:    https://finance.rambler.ru/economics/51395485/?utm_content=finance_media&amp;utm_medium=read_more&amp;utm_source=copylink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1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