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ия потеряла на срывах госзакупок больше 600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пания «Спец-Инвест»,    упоминавшаяся в реестре недобросовестных поставщиков,    сорвала очередной контракт на поставку медицинского оборудования,    сообщает УФАС по Хакасии.В августе 2023    года был зафиксировал очередной срыв компанией контракта с хакасской больницей.</w:t>
        <w:br/>
      </w:r>
      <w:r>
        <w:rPr>
          <w:rFonts w:ascii="Times New Roman" w:hAnsi="Times New Roman"/>
          <w:sz w:val="24"/>
        </w:rPr>
        <w:t xml:space="preserve">䌂 </w:t>
      </w:r>
      <w:r>
        <w:rPr>
          <w:rFonts w:ascii="Times New Roman" w:hAnsi="Times New Roman"/>
          <w:sz w:val="24"/>
        </w:rPr>
        <w:t>эндотрахеальные одноразовые трубки поставщик должен был поставить в Республиканскую клиническую офтальмологическую больницу им. Н. М. Одежкина еще в мае прошлого года.    Контракт был исполнен на треть.    Далее поставщик на контакт с заказчиком не выходил и своих объяснений неисполнения контракта на комиссию ФАС не представил», — пояснила Ольга Широкова,    заместитель руководителя Хакасского УФАС России.</w:t>
        <w:br/>
        <w:t> В результате «Спец-Инвест» включили в реестр недобросовестных поставщиков,    из-за чего 2    года организация не сможет участвовать в государственных закупках.</w:t>
        <w:br/>
        <w:t>Однако,    это не единственная компания,    срывающая контракты десятками.    Недобросовестный поставщик,    московский «Стан»,    перед тем,    как ему запретили заключать госконтракты,    успел сорвать их 124    раза.</w:t>
        <w:br/>
        <w:t>В мае прокуратура сообщила,    что в годах прокуратура Хакасии нашла свыше трех тысяч нарушений при госзакупках.    Хакасия потеряла из-за этого более 600 миллионов рубл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12    04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