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техникум СТЭМИ обещает студентам диплом,    который не сможет выдат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техникум СТЭМИ заподозрили в недобросовестной конкуренции.    Региональное УФАС России выдало образовательному учреждению предупреждение.</w:t>
        <w:br/>
        <w:t>Одно из учебных заведений Хакасии подозревается в нарушении Закона о защите конкуренции.    Речь о саяногорском техникуме СТЭМИ,    размещающим неточную информацию об оказываемых им образовательных услугах.    Точнее – об обещании диплома государственного образца при окончании дистанционного курса по направлению «Экономика и бухучет».</w:t>
        <w:br/>
        <w:t>-    На введение в заблуждение пожаловались две студентки учебного заведения,    -    рассказала заместитель руководителя Хакасского УФАС России Ольга Липина.    – В соцсетях техникума размещается информация о наборе студентов на заочную форму обучения с обещанием выдачи диплома гособразца – после обучения и успешной сдачи экзаменов.    При этом госаккредитации по специальности «Экономика и бухгалтерский учет» у техникума нет.</w:t>
        <w:br/>
        <w:t>УФАС подозревает образовательное учреждение в недобросовестной конкуренции.</w:t>
        <w:br/>
        <w:t>-    Предлагая привлекательные условия,    организация может способствовать оттоку студентов из других сузов.</w:t>
        <w:br/>
        <w:t>Техникум получил предупреждение – до 29    сентября прекратить распространять неточную информацию в соцсетях и любых других источниках информации.    Если предупреждение будет проигнорировано,    на учреждение возбудят антимонопольное дел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9-13    01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