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    </w:t>
      </w:r>
      <w:r>
        <w:rPr>
          <w:rFonts w:ascii="Times New Roman" w:hAnsi="Times New Roman"/>
          <w:b/>
          <w:sz w:val="28"/>
        </w:rPr>
        <w:t xml:space="preserve">Один из техникумов Хакасии заподозрили в недобросовестной конкуренции 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 Хакасии две студентки СТЭМИ пожаловались на свой техникум за то,    что тот разместил неточную информацию об оказываемых им образовательных услугах.    Точнее – об обещании диплома государственного образца при окончании дистанционного курса по направлению «Экономика и бухучет».</w:t>
        <w:br/>
        <w:t>По словам девушек,    в соцсетях техникума размещается информация о наборе студентов на заочную форму обучения с обещанием выдачи диплома гособразца – после обучения и успешной сдачи экзаменов.    При этом госаккредитации по специальности «Экономика и бухгалтерский учет» у техникума нет.</w:t>
        <w:br/>
        <w:t>УФАС подозревает образовательное учреждение в недобросовестной конкуренции:</w:t>
        <w:br/>
        <w:t>-    Предлагая привлекательные условия,    организация может способствовать оттоку студентов из других сузов,    -  отметила  заместитель руководителя антимонопольного ведомсвта Ольга Липина.</w:t>
        <w:br/>
        <w:t>Техникум получил предупреждение – до 29    сентября прекратить распространять неточную информацию в соцсетях и любых других источниках информации.    Если предупреждение будет проигнорировано,    на учреждение возбудят антимонопольное дело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3-09-13    02:3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