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иплома не будет:    саяногорский техникум заподозрили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инопольщики Хакасии выдали предупреждение техникуму в Саяногорске,    который разместил неточную информацию о своих услугах. -    На введение в заблуждение пожаловались две студентки учебного заведения,    -    рассказала замруководителя УФАС по Хакасии Ольга Липина.    – В соцсетях техникума размещается информация о наборе студентов на заочную форму обучения с обещанием выдачи диплома гособразца – после обучения и успешной сдачи экзаменов.    При этом госаккредитации по специальности "Экономика и бухгалтерский учет"    у техникума нет.УФАС подозревает образовательное учреждение в нарущении ФЗ "О защите конкуренции".-    Предлагая привлекательные условия,    организация может способствовать оттоку студентов из других сузов,    -    отметила Ольга Липина.Техникум обязан до 29    сентября прекратить распространять неточную информацию в соцсетях и любых других источниках.    Если предупреждение будет проигнорировано,    на учреждение возбудят антимонополь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