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еспечивать реагирование на сигнал «тревога» в саяногорских машинах скорой помощи будут питерские программис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акт на 37800    рублей  медучреждение Хакасии и организация из Санкт-Петербурга заключили на год</w:t>
        <w:br/>
        <w:t>Санкт-Петербургская компания ООО «Бизнес-мониторинг» была единственным участником аукциона Саяногорской городской станции скорой помощи.    Закупка на оказание услуг межсерверного обмена по обеспечению реагирования на сигнал «тревога» впервые состоялась в конце июля текущего года.    Компания не подписала вовремя проект контракта в ЕИС.    Заказчик обратился в УФАС.</w:t>
        <w:br/>
        <w:t xml:space="preserve">-    В реестр недобросовестных питерскую компанию не включили,    -    рассказала Ольга Широкова,    заместитель руководителя региональной антимонопольной службы.    – Организация доказала комиссии,    что намерения и умысла не подписывать контракт не имела.    Наоборот,    оплатила обеспечение контракта,    оперативно связалась с заказчиком и сообщила о невнимательности сотрудницы,    отвечавшей за проведение закупки.    </w:t>
        <w:br/>
        <w:t>В пользу ООО из Санкт-Петербурга говорило и то,    что компания участвует в закупках довольно давно,    с 2008    года,    за ее плечами – несколько успешно исполненных контрактов,    за  все время в РНП ее не включали.    Кроме того,    заказчик из Саяногорска не настаивал на включении в реестр недобросовестных ООО «Бизнес-мониторинг».</w:t>
        <w:br/>
        <w:t xml:space="preserve">-    Между тем,    в закупочной документации мы обнаружили некоторые недочеты.    В проекте контракта не были определены порядок и сроки приемки оказанных услуг,    не включены обязательные условия об обмене документами с исполнителем с помощью ЕИС.    </w:t>
        <w:br/>
        <w:t>Как рассказала представитель заказчика Наталья Жданова,    на сегодняшний день все недочеты исправлены.    Медучреждение Саяногорска провело аукцион снова.    В нем снова участвовало только ООО «Бизнес-мониторинг».    На этот раз контракт подписан вовремя.    В течение года программным обеспечением «тревожных кнопок» на 10    автомобилях «Скорой помощи» будет питерская компания.    Цена контракта – 378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4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