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Хакасии планируется благоустройство Красного Абака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униципальный заказчик проводит аукцион на 6,6    млн рублей</w:t>
        <w:br/>
        <w:t>Территорию по улице Кедровая в Красном Абакане планируется  благоустроить в текущем году.    Соответствующий аукцион объявлен МКУ г.Абакана «Архитектура и градостроительство».    Это уже вторая попытка – на августовский аукцион не было подано ни одной заявки.</w:t>
        <w:br/>
        <w:t>-    Социально значимая и долгожданная жителями Красного Абакана закупка не состоялась по объективным причинам,    -    рассказала Ольга Широкова,    заместитель руководителя региональной антимонопольной службы.    -  При том,    что желающих на подряд не было,    за жалобой на извещение заказчика дело не стало.    Бизнесмен из г.Сочи просил аннулировать результаты закупки по причине установления заказчиком излишних требований к участникам.    Речь о необходимости доказать свой опыт в подобных работах.</w:t>
        <w:br/>
        <w:t>Жалоба признана необоснованной.    Так как закупка касается благоустройства территории со стартовой ценой контракта более 6,6    млн рублей,    муниципальный заказчик законно применил положения позиции 9    Постановления Правительства РФ № 2571    – о доптребованиях к участникам закупки.    Речь об опыте исполнения контрактов на указанные заказчиком работы.</w:t>
        <w:br/>
        <w:t>-    Документация составлена грамотно.    А аукцион не состоялся из-за отсутствия участников.    Как рассказал на комиссии в УФАС представитель МКУ «Архоград» Абакана,    заказчик объявляет закупку вторично.</w:t>
        <w:br/>
        <w:t>В рамках благоустройства территории Красного Абакана на улице Кедровая заасфальтируют тротуар,    планируют покрытие многофункциональной спортплощадки,    беговой дорожки.    А также благоустроят проезд и парковку для автомобилей.    Работы планируется принять до конца ноябр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9-15    01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