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предприниматель не справился с тремя дорожными контракт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 очередной раз включило сведения об усть-абаканском бизнесмене в реестр недобросовестных поставщиков.    На этот раз предприниматель нарушил условия сразу трех контрактов с МКУ «Управление ЖКХ и земельных отношений Аскизского района».</w:t>
        <w:br/>
        <w:t>-    Контракты на ремонт дорог в селе Аскиз стороны заключили еще год назад.    Конкретно -    речь о ремонте дорожного покрытия по ул.    5-й Советский переулок от перекрестка с ул.    Советская до перекрестка с ул.    Победы;    по ул.    Переулок Коммунальный от перекрестка с ул.    Попова до перекрестка с ул.    Щетинкина;    по ул.    Щетинкина от перекрестка с пер.    Коммунальный до ул.    Щетинкина,13Б,    -    рассказала заместитель руководителя Хакасского УФАС России Ольга Широкова.</w:t>
        <w:br/>
        <w:t>Общая стоимость контрактов -    более 3,5    млн рублей.    По их условиям,    аскизские дороги должны были быть отремонтированы до 1    августа 2023    года.</w:t>
        <w:br/>
        <w:t>-    Стороны заключили контракты в ноябре 2022    года.    Таким образом,    у подрядчика было достаточно времени на исполнение взятых на себя обязательств,    -    добавили в антимонопольном органе.</w:t>
        <w:br/>
        <w:t>Примечательно,    что еще в марте 2023    года заказчик предлагал подрядчику расторгнуть заключенные контракты по обоюдному согласию.    Однако подрядчик не согласился.    Но и к 1    августа работы не выполнил.</w:t>
        <w:br/>
        <w:t>Заказчик расторг с ним контракт в одностороннем порядке и просил УФАС признать бизнесмена недобросовестным.</w:t>
        <w:br/>
        <w:t xml:space="preserve">-    В своих пояснениях подрядчик утверждал,    что по одному из контрактов работы сделаны полностью,    по двум другим -    частично,    дороги очищены и залиты битумом.    Правда,    все это подрядчик сделал уже после принятия решения заказчиком о расторжении с ним договора.    Поэтому в РНП бизнесмена включили,    -    сообщила Ольга Широкова.    </w:t>
        <w:br/>
        <w:t>С начала года это уже пятое подтверждение недобросовестности усть-абаканского подрядчика.    В январе в РНП он попал из-за сорванного контракта с комитетом ЖКХ и транспорта Саяногорска.    Тогда он не справился с дооборудованием автодороги пешеходным переходом в рп.Майна.    В августе текущего года ИП попал в РНП за срыв контракта с управлением ЖКХ и строительства Усть-Абаканского района -    по ремонту автодороги на ул.Железнодорожная в п.Оросительны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8    0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