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детскому санаторию удалось хорошо сэкономить свой бюдж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ГБУ ДС «Озеро Шира» получит дезсредства от поставщика Алтайского края</w:t>
        <w:br/>
        <w:t>Хакасское УФАС России встало на сторону регионального госзаказчика.    Требования челябинского жалобщика отменить протокол итогов августовской закупки детского санатория «Озеро Шира» признаны необоснованными.</w:t>
        <w:br/>
        <w:t>-    Закупка санатория прошла очень конкурентно,    -    рассказала Ольга Широкова,    заместитель руководителя Хакасского УФАС России.    – За поставку дезсредств в учреждение боролись 12    бизнесменов и компаний из разных регионов нашей страны.    В результате конкуренции начальная максимальная цена контракта  -    1,1    млн рублей – была сбита на 69%.</w:t>
        <w:br/>
        <w:t>Контракт выиграла предпринимательница из Алтайского края.    Она должна поставить в детский санаторий дезинфицирующие средства,    в том числе мыло,    таблетки,    перекись водорода (для обработки рук,    медизделий)    за 338579    рублей.    Сроки поставки -    в течение 15    дней с момента подписания контракта.</w:t>
        <w:br/>
        <w:t>-    На закупку пожаловался челябинский бизнесмен.    Он указывал на ошибку заказчика – якобы нарушены требования Постановления Правительства РФ № 617    «Об ограничениях допуска товаров из иностранных государств».    Однако довод жалобы признан необоснованным.</w:t>
        <w:br/>
        <w:t>Заказчик в извещении о закупке сослался на два документа – и на Постановление № 617,    и на Приказ Минфина России № 126н «Об условиях допуска товаров,    происходящих из иностранных государств».</w:t>
        <w:br/>
        <w:t>-Так как из 12    участников закупки ни один не представил в составе своих заявок реестровые записи из реестра российской промышленной продукции или евразийского реестра промтоваров,    положения Постановления 617    не подлежали применению.</w:t>
        <w:br/>
        <w:t>Из анализа заявки победителя аукциона установлено,    что он предлагает товар по всем позициям российского происхож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9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