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рногорск сэкономил 1,5    миллиона рублей на обустройстве полигона для ТБ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олее полутора миллиона рублей сэкономило МКУ «ОКС» Черногорска при проведении аукциона на обустройство полигона ТБО.    Речь об устройстве насыпи автодороги.</w:t>
        <w:br/>
        <w:t>Пять участников торгов снизили начальную максимальную цену контракта на 1,6    млн рублей – с 5    до 3,4    млн рублей.</w:t>
        <w:br/>
        <w:t>Победитель закупки – абаканская компания ООО «Магистраль».    Работы она должна выполнить до 2    октября текущего года.</w:t>
        <w:br/>
        <w:t>-    Подписанию контракта попытался помешать профессиональный жалобщик из Екатеринбурга,    -    рассказала заместитель руководителя региональной антимонопольной службы Ольга Широкова.    – Он написал жалобу на избыточные требования к участникам закупки.    Имелось в виду Постановление Правительства РФ № 2571    «О требованиях к участникам закупки… для обеспечения государственных и муниципальных нужд».</w:t>
        <w:br/>
        <w:t>Комиссия Хакасского УФАС России признала жалобу необоснованной.</w:t>
        <w:br/>
        <w:t>-    При проверке обнаружилось,    что заказчик установил дополнительные условия исполнения контракта,    что не предусмотрено законодательством для данного объекта закупки.</w:t>
        <w:br/>
        <w:t>Комиссия УФАС предписала заказчику при подписании контракта с победителем аукциона исправить допущенные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6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