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Черногорске сэкономили полтора миллиона рублей на строительстве мусорного полигона</w:t>
      </w:r>
      <w:r>
        <w:rPr>
          <w:rFonts w:ascii="Times New Roman" w:hAnsi="Times New Roman"/>
          <w:b w:val="false"/>
          <w:sz w:val="28"/>
        </w:rPr>
        <w:br/>
      </w:r>
    </w:p>
    <w:p>
      <w:pPr>
        <w:pStyle w:val="Normal"/>
        <w:bidi w:val="0"/>
        <w:jc w:val="left"/>
        <w:rPr/>
      </w:pPr>
      <w:r>
        <w:rPr>
          <w:rFonts w:ascii="Times New Roman" w:hAnsi="Times New Roman"/>
          <w:sz w:val="24"/>
        </w:rPr>
        <w:t>Профессиональный жалобщик из Екатеринбурга пытался сорвать заключение выгодного контракта с абаканскими дорожниками в Черногорске,    сообщает УФАС по Хакасии.5    участников закупки МКУ «ОКС» на обустройство насыпи автодороги для полигона ТБО снизили начальную максимальную цену контракта на полтора с небольшим миллиона рублей — с</w:t>
      </w:r>
      <w:r>
        <w:rPr>
          <w:rFonts w:ascii="Times New Roman" w:hAnsi="Times New Roman"/>
          <w:sz w:val="24"/>
          <w:sz w:val="24"/>
          <w:rtl w:val="true"/>
        </w:rPr>
        <w:t>م</w:t>
      </w:r>
      <w:r>
        <w:rPr>
          <w:rFonts w:ascii="Times New Roman" w:hAnsi="Times New Roman"/>
          <w:sz w:val="24"/>
          <w:sz w:val="24"/>
        </w:rPr>
        <w:t> </w:t>
      </w:r>
      <w:r>
        <w:rPr>
          <w:rFonts w:ascii="Times New Roman" w:hAnsi="Times New Roman"/>
          <w:sz w:val="24"/>
        </w:rPr>
        <w:t>до</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4</w:t>
      </w:r>
      <w:r>
        <w:rPr>
          <w:rFonts w:ascii="Times New Roman" w:hAnsi="Times New Roman"/>
          <w:sz w:val="24"/>
        </w:rPr>
        <w:t>    миллиона.</w:t>
        <w:br/>
        <w:t> В закупке победила абаканская компания «Магистраль».    Она должна сделать насыпь в ближайшую неделю.</w:t>
        <w:br/>
        <w:t> «Подписанию контракта попытался помешать профессиональный жалобщик из Екатеринбурга.    Он написал жалобу на избыточные требования к участникам закупки», — отметила заместитель руководителя региональной антимонопольной службы Ольга Широкова.При проверке обнаружилось,    что заказчик действительно установил дополнительные условия исполнения контракта,    что не предусмотрено законодательством для этого объекта закупки.    Тем не менее,    жалобщику не удалось добиться своего:    комиссия Хакасского УФАС России признала жалобу необоснованной и предписала заказчику исправить допущенные нарушения при подписании контракта с победителем аукциона.</w:t>
        <w:br/>
      </w:r>
    </w:p>
    <w:p>
      <w:pPr>
        <w:pStyle w:val="Normal"/>
        <w:bidi w:val="0"/>
        <w:jc w:val="left"/>
        <w:rPr/>
      </w:pPr>
      <w:r>
        <w:rPr>
          <w:rFonts w:ascii="Times New Roman" w:hAnsi="Times New Roman"/>
          <w:b/>
          <w:sz w:val="24"/>
        </w:rPr>
        <w:t>2023-09-26    04: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