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Абакан |    Спасатели Хакасии остались без автоши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рма ООО «Форвард» из Прокопьевска Кемеровской области сорвала контракт на поставку без автошин для ГУ МЧС России по Хакасии.    Объяснений своим действиям поставщик не представил.</w:t>
        <w:br/>
        <w:t>Представители фирмы из Прокопьевска также не участвовали и в заседании комиссии УФАС,    по поводу неисполнения обязательств по госконтракту.    Поэтому сведения об ООО «Форвард» включены в реестр недобросовестных поставщиков (РНП).    В течение двух лет лет компания не сможет участвовать в госзакупках.</w:t>
        <w:br/>
        <w:t xml:space="preserve">—      Контракт на поставку пневматических шин ГУ МЧС России по РХ заключило с ООО «Форвард» в марте текущего года      ,    — рассказала заместитель руководителя Хакасского УФАС России      Ольга Широкова      .    –      По его условиям,    автошины для легковых и грузовых автомобилей должны были поступить в нашу республику в течение 15    дней.    Цена контракта — 329    тысяч рублей.    </w:t>
        <w:br/>
        <w:t> </w:t>
        <w:br/>
        <w:t>Из документов следует,    что поставщик 31    марта и 25    апреля пытался поставить товар в Хакасию.    Оба раза заказчик отказал в приемке.    Во-первых,    товар был поставлен не в срок,    во-вторых,    не в полном объеме,    в–третьих,    то,    что все-таки было поставлено,    не отвечало техзаданию – либо поставлялись шины для грузовых авто вместо легковых,    либо дата производства товара не совпадала с требованием заказчика.</w:t>
        <w:br/>
        <w:t xml:space="preserve">—       На заседании комиссии выяснилось,    что ООО «Форвард» не впервые срывает контракты.    Начиная с 18    мая текущего года,    этот поставщик уже 4    раза внесен в РНП.    Это лишний раз доказывает его ненадежность.    </w:t>
        <w:br/>
        <w:t>Доказательств обстоятельств непреодолимой силы,    не позволивших поставщику из Прокопьевска исполнить взятые на себя обязательства,    не предста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8    0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