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рбитражного управляющего  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т физического лица на действия организатора торгов – арбитражного управляющего при проведении открытого аукциона по продаже права требования ГУП РТ «Птицефабрика «Енисейская» (ИНН 1717009601)    к обществу с ограниченной ответственностью «Агрохолдинг Заря» (ОГРН 117171900870;    ИНН 1717011488)    в размере 11    778    327    руб.    07    коп.    (Номер торгов 121772-МЭТС-1).</w:t>
        <w:br/>
        <w:t>Рассмотрев представленные в материалы дела документы,    Комиссия Хакасского УФАС России пришла к выводу,    что жалоба является обоснованной,    так как действия Арбитражного управляющего по размещению Протокола определения участников открытых торгов и Протокола о результатах проведения открытых торгов не отвечают принципам временной разумности,    поскольку в столь ограниченный временной период Организатором торгов не будет владеть актуальной информацией по всем лицам,    внесшим задаток и изъявившим волю принять участие в торгах.</w:t>
        <w:br/>
        <w:t>Кроме того,    Комиссией Хакасского УФАС России на основании части 17    статьи 18.1    Закона о защите конкуренции установлено также иное нарушение в действиях организатора торгов,    а именно неправомерно установлено требование о предоставлении в составе заявки -    документа об уплате задат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9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