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порная реклам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9-29    08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