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«магического бургера-антистресс»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И «МЕДИЦИНСКАЯ» РЕКЛАМА.    Признаки нарушения рекламного законодательства в рекламе ряда клиник выявлены территориальными управлениями Федеральной антимонопольной службой (УФАС)    России по Республике Хакасия,    Астраханской и Самарской областям.    Красноярское УФАС признало ненадлежащей рекламу бургера с мухомором,    якобы улучшающего сон и снимающего стресс,    но не являющегося лекарством (предыдущую подборку на аналогичную тему см.    здесь).</w:t>
        <w:br/>
        <w:t>АСТРАХАНСКАЯ ОБЛАСТЬ.    Астраханское УФАС возбудило дело в отношении ООО «Клиник».    В действиях общества выявлены признаки нарушения закона о рекламе.</w:t>
        <w:br/>
        <w:t>В управление поступило обращение гражданки,    содержащее информацию о наличии признаков ненадлежащей рекламы медицинских услуг.    Ведомство установило,    что ООО «Клиник» распространяет рекламу медицинских услуг без предупреждения о наличии противопоказаний к их применению и использованию,    а также необходимости ознакомления с инструкцией по применению или получению консультации специалистов (часть 7    статьи 24    ФЗ «О рекламе»,    см.    «Справку»).</w:t>
        <w:br/>
        <w:t>В случае установления вины в соответствии с КоАП РФ обществу грозит штраф.</w:t>
        <w:br/>
        <w:t>КРАСНОЯРСКИЙ КРАЙ.    Красноярское УФАС признало ненадлежащей рекламу кафе Magic    burger.    Речь идёт о рекламе бургера… с мухомором.</w:t>
        <w:br/>
        <w:t>В ведомство поступило обращение физического лица по факту распространения рекламы следующего содержания:</w:t>
        <w:br/>
        <w:t>«Только на пр.    Мира,    80_впервые в России_улучшает сон_развивает креативность_энергия в течение дня_помогает в профилактике covid_1299    р_магический бургер – антистресс с мухомором_100%    уникальный рецепт».</w:t>
        <w:br/>
        <w:t>Реклама была вынесена на рассмотрение экспертного совета по рекламе,    действующего при Красноярском УФАС.    Все члены совета однозначно проголосовали за наличие нарушения законодательства о рекламе.    По результатам рассмотрения обращения управление возбудило дело по признакам нарушения законодательства о рекламе в отношении владельца кафе Magic    burger    (по пункту 6    части 5    статьи 5    ФЗ «О рекламе»,    см.    «Справку»).</w:t>
        <w:br/>
        <w:t>В рекламе указано,    что бургер-антистресс развивает креативность,    улучшает сон,    заряжает энергией и помогает в профилактике Covid.    Также утверждается о 100-процентной уникальности рецепта как преимущество товара.    Данные характеристики не имеют подтверждения.    Согласно законодательству о рекламе в рекламе не допускается указание на лечебные свойства,    то есть положительное влияние на течение болезни,    объекта рекламирования,    за исключением такого указания в рекламе лекарственных средств,    медицинских услуг,    в том числе методов профилактики,    диагностики,    лечения и медицинской реабилитации,    медицинских изделий.    В рекламе говорится о том,    что употребление «магического бургера-антистресс» улучшает сон,    помогает в профилактике Covid,    однако данный продукт не является лекарством.</w:t>
        <w:br/>
        <w:t>По итогам рассмотрения дела ведомство признало владельца кафе Magic    burger  нарушившим законодательство о рекламе.    На момент рассмотрения дела нарушение прекращено.</w:t>
        <w:br/>
        <w:t>РЕСПУБЛИКА ХАКАСИЯ.    В Абакане на улице Вяткина демонтирован баннер с рекламой медицинских услуг.    Рекламодатель сделал это после возбуждения дела в Хакасском УФАС.    Реклама признана ненадлежащей,    и административную ответственность организации нести придётся.</w:t>
        <w:br/>
        <w:t>Ольга Липина,    заместитель руководителя Хакасского УФАС,    комментирует:</w:t>
        <w:br/>
        <w:t>«Реклама медицинских услуг и препаратов должна сопровождаться предупреждением о наличии противопоказаний и напоминанием о необходимости ознакомления с инструкцией по применению или получению консультации специалиста.    Такой надписи на рекламной конструкции абаканской медицинской компании не было.    На заседании комиссии регионального УФАС было решено признать баннер ненадлежащей рекламой».</w:t>
        <w:br/>
        <w:t>В ходе разбирательств по делу рекламодатель добровольно демонтировал спорную конструкцию.    Ему грозит штраф – от 200    тысяч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0-02    02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