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иринская больница не смогла сразу закупить оборудование за 3,4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льскому медучреждению пришлось вторично провести закупку на «анализатор биохимический одноканальный ИВД,    лабораторный,    автоматический».    Итоги первого аукциона были отменены из-за серьезных недочетов в документации.</w:t>
        <w:br/>
        <w:t>Ширинской межрайонной больнице не удалось с первого раза провести закупку на поставку,    доставку,    разгрузку,    сборку,    установку,    монтаж,    ввод в эксплуатацию,    т.д.    медоборудования «анализатор биохимический…». </w:t>
        <w:br/>
        <w:t>Из-за серьезных недочетов в документации итоги сентябрьского аукциона были отменены.</w:t>
        <w:br/>
        <w:t>Подробности рассказала заместитель руководителя Хакасского УФАС России Ольга Широкова:</w:t>
        <w:br/>
        <w:t xml:space="preserve">-    Результаты аукциона Ширинской больницы просила аннулировать компания из Красноярска,    не участвовавшая в нем.    Заявитель  пожаловался на ущемление своих прав из-за требований заказчика предоставить сертификат или декларацию соответствия товара.    Также он указал,    что под требования к объекту закупки не подходит ни один из существующих на рынке медоборудования аппарат.    Совокупность технических параметров и характеристик указывает на конкретную модель конкретного производителя техники.    </w:t>
        <w:br/>
        <w:t>При проверке доводы жалобы признаны частично обоснованными.    Речь о включении в описание объекта закупки характеристик,    соответствующих товару одного производителя.</w:t>
        <w:br/>
        <w:t>Серьезным недочетом в документации комиссия Хакасского УФАС России посчитала и установление заказчиком ограничения допуска товаров из иностранных государств.    С 20    апреля текущего года «анализатор биохимический лабораторный» исключен из перечня товаров,    на которые действуют ограничения Постановления Правительства РФ № 102.</w:t>
        <w:br/>
        <w:t>-    Заказчику предписано аннулировать результаты закупки.    (В ней участвовал только один поставщик,    он намеревался поставить оборудование за максимальную цену – 3,4    млн рублей.)</w:t>
        <w:br/>
        <w:t>Как рассказала Виктория Арасланова,    представитель заказчика,    на сегодняшний день все недочеты в документации исправлены.    Больница объявила аукцион заново.    Медучреждению необходим аппарат для биохимических анализов крови,    плазмы и др.    биологических жидкостей челове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12    0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