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ыявила незаконную координацию экономической деятельности Ассоциацией арбитражных управляющи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«Сибирскому центру экспертов антикризисного управления» грозит административный штраф_ Напомним,    что дело в отношении Ассоциации арбитражных управляющих «Сибирский центр экспертов антикризисного управления» (https://fas.gov.ru/news/32426)    было возбуждено в феврале 2023    года.    Тогда ФАС России установила,    что Ассоциация применяла меры дисциплинарного воздействия по отношению к своим членам за привлечение неаккредитованных при ней организаций (специалистов),    оказывающих услуги при проведении процедур банкротства. Служба выяснила,    что Ассоциация устанавливала в локальных нормативных актах ограничительные меры.    Они позволяли привлекать исключительно аккредитованные при Ассоциации организации (специалистов). Согласно действующему законодательству*    арбитражные управляющие имеют право привлекать оценщиков,    операторов электронных торговых площадок и организаторов торгов,    аккредитованных и в других саморегулируемых организациях арбитражных управляющих.    При этом аккредитация иных лиц (юристов,    бухгалтеров,    охранных организаций и т.д.)    не требуется. ФАС России признала Ассоциацию виновной в координации экономической деятельности**    и предписала прекратить нарушения.    Ассоциация должна исключить из своих локальных нормативных актов соответствующие положения. Кроме того,    «Сибирскому центру экспертов антикризисного управления» грозит административный штраф в соответствии с КоАП РФ*    *    *.  *    ст.    20.3    Федерального закона от 26.10.2002    № 127-ФЗ «О несостоятельности (банкротстве)»**    ч.    5    ст.    11    Федерального закона от 26.07.2006    № 135-ФЗ «О защите конкуренции»*    *    *    ч.    5    ст.    14.32    КоАП РФ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12    07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