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центр реабилитации планирует ремонт номерного фонда      за 2,7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первого раза администрации ФБУ ЦР СФР «Туманный» закупку провести не удалось</w:t>
        <w:br/>
        <w:t>Аукцион на выполнение работ по текущему ремонту номерного фонда санатория «Туманный» в Сорске заказчику предстоит провести повторно.    Первая попытка – 18    сентября – оказалась неудачной.    Почему итоги закупки были отменены,    рассказала Ольга Широкова,    заместитель руководителя Хакасского УФАС России:</w:t>
        <w:br/>
        <w:t>-    В аукционе «Туманного» участвовали местные строители – абаканская компания и бизнесмен из села Калинино Усть-Абаканского района.    Участники закупки снизили начальную максимальную цену контракта на 11,5%.    Победителем выходила компания с ценовым предложением 2,4    млн рублей.    Контракт стороны подписать не успели – из-за вмешательства не участвовавшего в закупке бизнесмена из г.Сочи.    Он пожаловался в УФАС на ошибку в документации заказчика.</w:t>
        <w:br/>
        <w:t>В извещении о закупке не были установлены обязательные требования к участникам об опыте исполнения подобных работ.</w:t>
        <w:br/>
        <w:t>В случае проведения аукционов на текущий ремонт зданий для госнужд с начальной ценой более 1    млн рублей заказчик обязан применить к участникам в документации положения Постановления Правительства РФ № 2571.</w:t>
        <w:br/>
        <w:t>-    На заседании комиссии УФАС заказчик признал свой недосмотр.    Ему предписано отменить итоги аукциона,    вернуть заявки участникам,    уведомить их о возможности подать новые заявки и назначить новые даты по процедуре.</w:t>
        <w:br/>
        <w:t>Исходя из документов,    в центре реабилитации «Туманный» в г.Сорск планируется текущий ремонт 5    комнат спального корпуса 2    и 1    комнаты спального корпуса 1.    Работы предполагается принять через 40    календарных дней.    Ремонтировать комнаты подрядчик будет  в условиях работы учрежд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16    0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