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Бизнесмен из Сочи пожаловался на закупку санатория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укцион на выполнение работ по текущему ремонту номерного фонда санатория «Туманный» в Сорске заказчику предстоит провести повторно.    Первая попытка -    18    сентября -    оказалась неудачной.</w:t>
        <w:br/>
        <w:t>Почему итоги закупки были отменены,    рассказала заместитель руководителя Хакасского УФАС России Ольга Широкова:</w:t>
        <w:br/>
        <w:t>-    В аукционе «Туманного» участвовали местные строители -    абаканская компания и бизнесмен из села Калинино Усть-Абаканского района.    Участники закупки снизили начальную максимальную цену контракта на 11,5%.    Победителем выходила компания с ценовым предложением 2,4    млн рублей.    Контракт стороны подписать не успели -    из-за вмешательства не участвовавшего в закупке бизнесмена из Сочи.    Он пожаловался в УФАС на ошибку в документации заказчика.</w:t>
        <w:br/>
        <w:t>В извещении о закупке не были установлены обязательные требования к участникам об опыте исполнения подобных работ.</w:t>
        <w:br/>
        <w:t>В случае проведения аукционов на текущий ремонт зданий для госнужд с начальной ценой более 1    млн рублей заказчик обязан применить к участникам в документации положения постановления правительства РФ № 2571.</w:t>
        <w:br/>
        <w:t>-    На заседании комиссии УФАС заказчик признал свой недосмотр.    Ему предписано отменить итоги аукциона,    вернуть заявки участникам,    уведомить их о возможности подать новые заявки и назначить новые даты по процедуре,    -    добавили в антимонопольном органе.</w:t>
        <w:br/>
        <w:t>Исходя из документов,    в центре реабилитации «Туманный» в Сорске планируется текущий ремонт 5    комнат спального корпуса 2    и 1    комнаты спального корпуса 1.    Работы предполагается принять через 40    календарных дней.    Ремонтировать комнаты подрядчик будет в условиях работы учреждени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16    0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