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производители начали снижать оптовые цены на мясо ку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также рекомендовало торговым сетям соразмерно снижать его стоимость в магазинах Ранее ФАС России направила занимающим коллективное доминирующее положение крупнейшим производителям мяса кур ПАО «Группа Черкизово»,    «ГАП Ресурс» и АО «Приосколье» запросы с целью проведения анализа обоснованности установленных цен. В результате взаимодействия с ведомством производители приняли решение о снижении отпускных цен на тушку бройлера.    Об этом они уведомили ФАС России.    Аналогичные письма компании направили в торговые сети. ФАС России также направила письма в торговые сети с рекомендацией соразмерно снижать розничные цены для потребителей в случае снижения цен или предоставления скидок на куриное мясо поставщиками. Антимонопольное ведомство обращает внимание на необходимость ответственного поведения участников всей товаропроизводящей цепочки и недопустимость необоснованного повышения цен на куриное мясо и иные продовольственные товары. ФАС России проконтролирует исполнение взятых на себя обязательств поставщиками и принципов ответственного ценообразования торговыми сетям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7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