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России наказало недобросовестного красноярского подрядчи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 срыв дорожно-строительных работ по нацпроекту сведения о бизнесмене включены в реестр недобросовестных поставщиков</w:t>
        <w:br/>
        <w:t>Бизнесмен из Красноярска сорвал социально значимый контракт в Хакасии.    При этом свое бездействие никак не объяснил и даже участие на заседании комиссии в региональной антимонопольной службе проигнорировал.</w:t>
        <w:br/>
        <w:t>-    Речь о контракте на выполнение работ по благоустройству территории в районе детского сада «Елочка»,    -    пояснила Ольга Широкова,    заместитель руководителя Хакасского УФАС России.    – Абаканское МКУ «Архитектура и градостроительство» провело аукцион в марте текущего года.    Дорожно-строительные работы в Абакане по ул.Дружбы народов,    11    должен был провести до 15    августа текущего года красноярский бизнесмен – победитель закупки.    Стоимость контракта – чуть более 700    тысяч рублей.</w:t>
        <w:br/>
        <w:t>К исполнению своих обязательств красноярский бизнесмен не приступал.    В июне заказчик обратился к нему с требованием начать работу либо расторгнуть контракт по обоюдному согласию.    Однако бизнесмен проигнорировал предложение заказчика.    И работы не начинал.</w:t>
        <w:br/>
        <w:t>-    Комиссия УФАС включила сведения об этом предпринимателе в РНП.    Он сорвал контракт по нацпроекту «Формирование комфортной городской среды» в Абакане.    Свое бездействие никак не объяснил и доказательств влияния обстоятельств непреодолимой силы не представил.    Кроме того,    оказалось,    этот бизнесмен (на момент рассмотрения обращения заказчика)    дважды был признан недобросовестным,    начиная с 15    июня текущего года.</w:t>
        <w:br/>
        <w:t>Исходя из документов,    заказчик планировал дорожно-строительные работы в районе детсада «Елочка» в Абакане.    В том числе – демонтаж старого асфальтобетонного покрытия,    восстановление проезжей части,    тротуара и устройство металлических пешеходных ограждений.    Из-за недобросовестного победителя закупки эти работы не сделан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0-18    01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