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ФАС Хакасии проводит проверку из-за роста цен на яй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тимонопольное управление по Республике Хакасия проводит проверку из-за роста цен на яйца,    рассказали «Ъ-Сибирь» в ведомстве.    Выясняются причины повышения цен,    а также составляющие себестоимости продукции.</w:t>
        <w:br/>
        <w:t>По данным минсельхоза республики,    с 1    по 25    сентября стоимость яиц высшей категории выросла почти в два раза – с 5,57    руб.    до 10,50    руб.,    первой категории – с 4,79    руб.    до 10,30    руб.</w:t>
        <w:br/>
        <w:t>«Как правило,    в осенне-зимний период стоимость десятка яиц повышается из-за сезонного фактора,    но в 2023    году цены на куриные яйца достигли исторически высокого уровня на всей территории Российской Федерации.    В этой связи рост цен на яйца и мясо птицы находится на особом контроле Минсельхоза России»,    -    указывают в ведомстве.</w:t>
        <w:br/>
        <w:t>Как ранее писал «Ъ-Сибирь»,    стоимость пищевого яйца в регионах Сибирского федерального округа в сентябре 2023    года выросла на 23%    к аналогичному периоду 2022-го.    Как отмечают производители,    динамика обусловлена усилением инфляции,    ростом себестоимости.    а также сокращением объема производства пищевого яйца в ряде регио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19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