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ювелир предлагал жителя «золотые скидки» — это не понравилось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бакане предприниматель из Санкт-Петербурга предлагал жителям «золотые скидки».    Однако в УФАС это не понравилось — рассказываем,    почему.</w:t>
        <w:br/>
        <w:t>В УФАС Хакасии рассказали,    что спорный рекламный баннер об услугах ломбарда под залог золотых изделий обнаружили фасаде здания на Хакасской.    Вопрос к добросовестности рекламы возник из-за крупной надписи о «золотой скидке до 70%» и нечитаемых условиях предоставления займа.    А именно,    невозможно прочитать условия кредитования,    сроки и суммы займов.</w:t>
        <w:br/>
        <w:t>Хакасское УФАС России признало рекламу ювелира ненадлежащей.    Ему грозит штраф — от 4    до 20    тысяч рублей.    Кроме того,    бизнесмен получил предписание — до 20    октября демонтировать спорную конструкцию.    В случае неисполнения предписания последует административное наказ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9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