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За предпринимателя,    доставляющего вейпы к месту учебы,    взялось Хакасск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озбудило дело на абаканского бизнесмена.    Он продает вейпы и активно рекламирует свой товар.    Причем адресатом,    по некоторым признакам,    являются дети.</w:t>
        <w:br/>
        <w:t>В Хакасии 14    детей отравились вейпами</w:t>
        <w:br/>
        <w:t>-    В торговом зале магазина обнаружены брошюры,    флаеры и листовки с изображениями электронных сигарет и предложением доставить их «домой,    на учебу,    на работу,    в любую точку города Абакан и при любых обстоятельствах».    Упоминание про доставку на учебу прямо указывает на то,    что продавец распространяет свой товар и среди подростков,    -    рассказала заместитель руководителя Хакасского УФАС России Ольга Липина.</w:t>
        <w:br/>
        <w:t>Кроме того,    спорная реклама (в виде флаеров и брошюр)    распространяется в компьютерном клубе на улице Кирова в Абакане.</w:t>
        <w:br/>
        <w:t>Между тем,    реклама никотинсодержащей продукции,    кальянов,    вейпов запрещена в нашей стране.    За такое нарушение законом предусмотрена административная ответственность.</w:t>
        <w:br/>
        <w:t>-    Хакасское УФАС России возбудило на абаканского бизнесмена рекламное дело.    Заседание комиссии по нему назначено на 14    ноября.    В случае признания рекламы ненадлежащей предпринимателю грозит штраф -    от 4    до 20    тысяч рублей,    -    добавили в антимонопольном органе.</w:t>
        <w:br/>
        <w:t>Жителям Хакасии рассказали о вреде электронных сигарет и вейпов</w:t>
        <w:br/>
        <w:t>Кстати,    этот бизнесмен не впервые попадает в поле зрения антимонопольного ведомства.    Год назад на него жаловались родители и учителя черногорских образовательных учреждений.    Недалеко от школы и детсада предприниматель размещал рекламный баннер с предложением вейпов.    Баннеры по решению УФАС демонтированы.    Теперь бизнесмен рекламирует свой товар в печатном виде и через сайт в Абакане,    -    рассказала пресс-служба Хакасского УФАС.</w:t>
        <w:br/>
        <w:t>В Хакасии школьник после курения вейпа пережил клиническую смерть</w:t>
        <w:br/>
        <w:t>Вероятно,    действия данного предпринимателя следует проверить и правоохранительным органам.</w:t>
        <w:br/>
        <w:t>Как сообщало 19rusinfo.ru,    в Хакасии с начала года зарегистрировано 14    случаев отравления детей и подростков после курения вейпов.    Для сравнения,    за весь прошлый год таких случаев было 5.</w:t>
        <w:br/>
        <w:t>В 2022    году 14-летний ребенок после курения вейпа пережил клиническую смерть.    У него наступил бронхоспазм.    Мальчика госпитализировали в отделение реанимации и интенсивной терапии,    где на протяжении нескольких недель он получал медицинскую помощь и уход.</w:t>
        <w:br/>
        <w:t>Врачи отмечают,    что «парение» может вызвать самые плачевные и необратимые последствия для организма как ребенка,    так и взрослого человек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0-20    0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