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дрядчик очень медленно работал      и попал за это в реестр недобросовест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Строительное управление 9» не смогло отремонтировать фасад школы искусств в Черногорске</w:t>
        <w:br/>
        <w:t>Саяногорская компания «СУ 9» не справилась с капремонтом фасада здания МБУ ДО «Детская школа искусств» в Черногорске.</w:t>
        <w:br/>
        <w:t xml:space="preserve">-    МКУ «Отдел капитального строительства г.Черногорск и подрядчик заключили контракт на 6,7    млн рублей в апреле,    -    рассказала Ольга Широкова,    заместитель руководителя Хакасского УФАС России.    -     Работы должны были быть закончены в августе текущего года.    Однако подрядчик исполнил контракт лишь на треть.    Он не отремонтировал крыльцо,    не заменил кирпичную кладку,    не провел отмостки по периметру здания,    сливы,    т.д.    </w:t>
        <w:br/>
        <w:t>Заказчик рассказал на комиссии в УФАС,    что работы велись в медленном темпе,    на объекте было всего 5    рабочих.    На требования МКУ «ОКС» увеличить число рабочих и ускориться подрядчик не отвечал.</w:t>
        <w:br/>
        <w:t xml:space="preserve">-    Свое бездействие подрядчик объяснил удорожанием материалов,    отсутствием специалистов для работы и сложным финансовым положением компании.    </w:t>
        <w:br/>
        <w:t>Однако эти объяснения не были приняты во внимание.    Так как документальных доказательств комиссии общество не представило.</w:t>
        <w:br/>
        <w:t> Подрядчика включили в реестр недобросовестных поставщиков (РНП).</w:t>
        <w:br/>
        <w:t>-    Участвуя в аукционе и заключая контракт,    компания соглашалась и принимала условия заказчика.    Объективных,    мотивированных и достоверных причин неисполнения контракта подрядчик не представил.    Из-за его бездействия дети вынуждены посещать школу искусств через запасной вход.    Между тем,    контракт заключался в рамках нацпроекта «Культура».    Заказчик не получил результат,    на который рассчитывал.</w:t>
        <w:br/>
        <w:t>За срыв социально значимого контракта саяногорская компания не сможет участвовать в закупках в течение ближайших 2    ле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23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