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тарстанский поставщик оставил центр реабилитации Хакасии      без мусорных меш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об ООО «НЕОН» включены в реестр недобросовестных поставщиков</w:t>
        <w:br/>
        <w:t>Странное поведение поставщика из Татарстана зафиксировало Хакасское УФАС России.    Компания активно участвовала в закупке ФБУ Центр реабилитации «Туманный» г.Сорска.    Начальную максимальную цену контракта – более 90    тысяч рублей -    организация снизила до 65    тысяч рублей,    оставив позади себя двух конкурентов.</w:t>
        <w:br/>
        <w:t>-    Стороны заключили контракт еще в июле,    -    рассказала Ольга Широкова,    заместитель руководителя региональной антимонопольной службы.    – По его условиям,    поставщик должен был привезти в «Туманный» более 1600    рулонов мусорных мешков вместимостью 30    и 60    литров в течение 20    календарных дней.    Однако товар поставлен не был.</w:t>
        <w:br/>
        <w:t>Поставщик не представил на комиссию в УФАС никаких документов,    подтверждающих им принятия мер для надлежащего исполнения контракта.    Также не обнаружено обстоятельств непреодолимой силы,    не позволивших организации исполнить контракт.    За бездействие и умышленное неисполнение принятых на себя обязательств ООО «Неон» включили в РНП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25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