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поставщик оставил онкодиспансер без лекар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й поставщик лекарств сорвал два контракта с больницей ХакасииПоставщик лекарств ООО «Омега-Фарм» попал в реестр недобросовестных поставщиков за срыв сроков поставки противоопухолевого препарата в Республиканский клинический онкодиспансер.В УФАС Хакасии рассказали,    что стороны заключили два контракта в конце декабря 2022 года на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миллиона и</w:t>
      </w:r>
      <w:r>
        <w:rPr>
          <w:rFonts w:ascii="Times New Roman" w:hAnsi="Times New Roman"/>
          <w:sz w:val="24"/>
        </w:rPr>
        <w:t>㺍 </w:t>
      </w:r>
      <w:r>
        <w:rPr>
          <w:rFonts w:ascii="Times New Roman" w:hAnsi="Times New Roman"/>
          <w:sz w:val="24"/>
        </w:rPr>
        <w:t>миллионов рублей.    Поставщик должен был поэтапно с января по октябрь 2023 года поставлять противоопухолевый препарат «Трастузумаб Эмтанзин» для внутривенных инъекций.</w:t>
        <w:br/>
        <w:t> По одному контракту поставщик исполнил свои обязательства на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    миллиона рублей,    по другому — на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миллиона рублей.    Однако в чем причина недопоставки лекарства,    поставщик не объяснил ни заказчику,    ни комиссии УФАС.</w:t>
        <w:br/>
        <w:t> Заместитель руководителя Хакасского УФАС России Ольга Широкова отметила,    что единственное,    что он сообщил в конце сентября, — с октября у компании прекращаются права на склад оптовой торговли и,    соответственно,    она лишается лицензии на деятельность.</w:t>
        <w:br/>
        <w:t> Сведения о компании включены в РНП.    До октября 2025 года организация не сможет участвовать в госзакупках.    Кроме того,    выяснилось,    что эта организация уже включена в РНП,    начиная с</w:t>
      </w:r>
      <w:r>
        <w:rPr>
          <w:rFonts w:ascii="Times New Roman" w:hAnsi="Times New Roman"/>
          <w:sz w:val="24"/>
        </w:rPr>
        <w:t>㺓 </w:t>
      </w:r>
      <w:r>
        <w:rPr>
          <w:rFonts w:ascii="Times New Roman" w:hAnsi="Times New Roman"/>
          <w:sz w:val="24"/>
        </w:rPr>
        <w:t>октября 2023 года,    по другим контрактам.</w:t>
        <w:br/>
        <w:t>Согласно данным сайта контрагентов Rusprofile,    ООО «Омега-Фарм» существует с декабря 2017 года.    Основной вид деятельности — Торговля оптовая фармацевтической продукцией.    Генеральный директор — Юланов Нур Наилович.    Организация являлась поставщиком в государственных контрактах на сумму 2    247    478    525 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02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