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московский поставщик лекарств сорвал два контракта с больниц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Омега-Фарм» включили в реестр недобросовестных поставщиков.    Московская компания сорвала два контракта с онкодиспансером в Хакасии.    Организация должна была поставлять в республику противоопухолевый препарат трастузумаб эмтанзин для внутривенных инъекций.</w:t>
        <w:br/>
        <w:t>Хакасское УФАС России признало московскую компанию «Омега-Фарм» недобросовестным поставщиком.    Как сообщили в пресс-службе надзорного органа,    до октября 2025    года организация не сможет участвовать в госзакупках.    Она была включена в реестр недобросовестных поставщиков (РНП).</w:t>
        <w:br/>
        <w:t>В ФАС пояснили,    что такую меру наказания дистрибьютор получил за срыв двух контрактов с Республиканским клиническим онкодиспансером.    Стороны заключили их в конце декабря 2022    года.    Стоимость контрактов — 6,5    млн руб.    и 13    млн руб.</w:t>
        <w:br/>
        <w:t>Поставщик должен был поэтапно с января по октябрь 2023    года поставлять в республику противоопухолевый препарат трастузумаб эмтанзин для внутривенных инъекций.</w:t>
        <w:br/>
        <w:t>По одному контракту компания исполнила свои обязательства на 3,4    млн руб.,    по другому — на 3    млн руб.    Дистрибьютор не объяснил причину срыва поставок ни заказчику,    ни комиссии УФАС.    Единственно,    в компании сообщили,    что с октября этого года у нее прекратились права на склад оптовой торговли и,    соответственно,    она лишается лицензии на свою деятельность.</w:t>
        <w:br/>
        <w:t>В пресс-службе ФАС добавили,    что смягчающих обстоятельств для неисполнения условий контрактов не обнаружено.    У организации было много времени — с декабря 2022    года по октябрь 2023    года.    Документальных доказательств наличия форс-мажорных обстоятельств компания не представила.    Кроме того,    выяснилось,    что эта организация уже включена в РНП по другим контрактам начиная с 19    октября 2023    года.    Ненадежность поставщика установлена и доказана,    подчеркнули в ФАС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03    01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