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Таштыпском районе задерживается строительство нового ФАПа из-за форс-мажорных обстоятельст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форс-мажорных обстоятельств красноярский подрядчик не успел исполнить контракт по строительству Фельдшерско-акушерского пункта в Таштыпском районе Хакасии. </w:t>
        <w:br/>
        <w:t>Сельчанам Матура пока придется получать медицинскую помощь в старом здании ФАПа.    Возведение нового на улице Клубная планировалось Таштыпской районной больницей до 30    сентября текущего года.</w:t>
        <w:br/>
        <w:t>В мартовском аукционе на поставку и монтаж модульного здания врачебной амбулатории сборно-разборного типа определился подрядчик – красноярская компания ООО «Континент».    С ней и был заключен контракт на 10,6    млн рублей.    Однако в срок работы не были сделаны.</w:t>
        <w:br/>
        <w:t>Заказчик – Таштыпская районная больница – обратился в региональную антимонопольную службу.    На заседании комиссии в Хакасском УФАС России злостного намерения не исполнить контракт не зафиксировано.    Задержка произошла по вине третьего лица – поставщика сэндвич-панелей,    в июле он продлил поставку на 60    дней.    Последний,    в свою очередь,    объяснил проволочки сложившейся экономической обстановкой и нарушением торгово-логистических связей.</w:t>
        <w:br/>
        <w:t>-    Подрядчик доказал документально свои добросовестные попытки исполнить контракт,    -    пояснила Ольга Широкова,    заместитель руководителя Хакасского УФАС России.    – В их числе – активная переписка с заказчиком,    с поставщиком стройматериалов,    в которой он сообщал о принятых действиях (в том числе в 10-дневный срок после принятия заказчиком решения об одностороннем отказе от исполнения контракта),    фото-    и видеоотчеты по поставкам материалов на объект.    Включение в РНП красноярского подрядчика – излишне суровая 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3    0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