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едучреждениям Хакасии трудно найти поставщиков лекарст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разу три жалобы поступило в Хакасское УФАС России на закупки регионального Министерства здравоохранения.    Все – от поставщика медпрепаратов из Новосибирска.    Все три признаны необоснованными.    При этом фактически состоялась лишь одна закупка – на препарат для профилактики тромбоэмболии (клопидогрел).</w:t>
        <w:br/>
        <w:t>– Новосибирская компания участвовала в закупках Минздрава РХ на поставку жизненно-важных препаратов:    клопидогрела,    тапентадола и дорзоламида,    – рассказала Ольга Широкова,    заместитель руководителя региональной антимонопольной         службы.    – И везде ее заявку заказчик правомерно отклонил – она не содержала важных характеристик.    Речь об отсутствии показателей о включении в перечень жизненно необходимых и важнейших лечебных препаратов,    наличии в препаратах наркотических,    психотропных веществ и остаточного срока годности.</w:t>
        <w:br/>
        <w:t> </w:t>
        <w:br/>
        <w:t>Минздрав Хакасии планирует приобрести в текущем году препараты для лечения и профилактики глаукомы,    опиоидный наркотический анальгетик и препарат для профилактики тромбоэмболии.    На это министерство готово потратить более полумиллиона рублей.</w:t>
        <w:br/>
        <w:t>Однако найти поставщика оказалось непросто.    В двух аукционах участвовал только один поставщик.    При этом его заявку отклонили как не соответствующую требованиям заказчика.</w:t>
        <w:br/>
        <w:t>И только на поставку препарата против тромбоэмболии подали заявки 5    поставщиков.    Победителем стала красноярская компания АО «Губернские аптеки».    В течение 15    дней она должна поставить 8400    таблеток за 74    тысячи рублей,    сообщили в пресс-службе Хакас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14    0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