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ве больницы Хакасии получат лекарство от астмы из Москв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упка на 1    полугодие 2024    года прошла с 23%-ной экономией бюджета,    сообщила пресс-служба Хакасского УФАС России.</w:t>
        <w:br/>
        <w:t>Удачно провели электронный аукцион на поставку лекарственных средств (Будесонид+Формотерол)    две больницы в Хакасии.</w:t>
        <w:br/>
        <w:t>За поставку порошка для ингаляций от бронхиальной астмы конкурировали 4    поставщика из разных регионов нашей страны.</w:t>
        <w:br/>
        <w:t>Победителем стало ООО «Алькорфарм» из Москвы.    Его ценовое предложение – 308    тысяч рублей – оказалось наиболее выгодным для заказчиков – на 23%    меньше установленной начальной максимальной цены контракта (402    тысячи рублей).</w:t>
        <w:br/>
        <w:t>С победителем закупки уже заключен контракт – начиная с 9    января,    он должен поэтапно поставлять нужное Черногорской межрайонной больнице и Республиканскому клиническому противотуберкулезному диспансеру лекарство до 17    июня включительно.    Всего – 26400    доз.</w:t>
        <w:br/>
        <w:t>В поле зрения Хакасского УФАС России эта закупка попала из-за жалобы одного из ее участников – поставщика из Московской области.</w:t>
        <w:br/>
        <w:t>Заявку компании из г.Домодедово заказчики отклонили.</w:t>
        <w:br/>
        <w:t>Как выяснили специалисты региональной антимонопольной службы,    – правомерно.    Этот участник закупки не указал в своей заявке информацию о наличии в препарате наркотических средств,    психотропных веществ и их прекурсоров.    Между тем,    это – важная для заказчика характеристика товара.</w:t>
        <w:br/>
        <w:t>Кроме того,    ценовое предложение этого поставщика не было наилучшим для заказчика,    поэтому он в любом случае не мог претендовать на побед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20    03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