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омпания из Домодедово пожаловалась на закупку двух больниц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е больницы Хакасии закупают лекарство от астмы за 308    тысяч рублей.    Закупка на первую половину 2024    года прошла с 23-процентной экономией бюджета.</w:t>
        <w:br/>
        <w:t>За поставку порошка для ингаляций от бронхиальной астмы конкурировали 4    поставщика из разных регионов.</w:t>
        <w:br/>
        <w:t>Победителем стало ООО «Алькорфарм» из Москвы.    Его ценовое предложение -    308    тысяч рублей -    оказалось наиболее выгодным для заказчиков.    Оно на 23%    меньше установленной начальной максимальной цены контракта (402    тысячи рублей).</w:t>
        <w:br/>
        <w:t>С победителем закупки уже заключен контракт -    начиная с 9    января,    он должен поэтапно поставлять нужное Черногорской межрайонной больнице и Республиканскому клиническому противотуберкулезному диспансеру лекарство до 17    июня включительно.    Всего -    26    400    доз.</w:t>
        <w:br/>
        <w:t>В поле зрения Хакасского УФАС России эта закупка попала из-за жалобы одного из ее участников -    поставщика из Московской области.</w:t>
        <w:br/>
        <w:t>Заявку компании из г.Домодедово заказчики отклонили.</w:t>
        <w:br/>
        <w:t>Как выяснили специалисты региональной антимонопольной службы,    -    правомерно.    Этот участник закупки не указал в своей заявке информацию о наличии в препарате наркотических средств,    психотропных веществ и их прекурсоров.    Между тем,    это важная для заказчика характеристика товара.</w:t>
        <w:br/>
        <w:t>Кроме того,    ценовое предложение этого поставщика не было наилучшим для заказчика,    поэтому он в любом случае не мог претендовать на победу,    -    подытожила пресс-служба Хакасского У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0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