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ьготники Хакасии отдохнут и получат лечение в Ачин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прос котировок на оказание услуг санаторно-курортного лечения социальных льготников Хакасии в 2023    году не обошелся без вмешательства региональной антимонопольной службы.</w:t>
        <w:br/>
        <w:t>Закупку Отделение Фонда пенсионного и социального страхования РФ по РХ провело в октябре с начальной максимальной ценой контракта 1,3    млн рублей.</w:t>
        <w:br/>
        <w:t>Участвовали две организации – АО «Курорт Озеро Шира» и ООО «СтройАчинск».    По итогам побеждал ширинский курорт,    однако контракт на электронной площадке не подписал.    Заказчик правомерно признал его «уклонистом» и обратился в УФАС.</w:t>
        <w:br/>
        <w:t>На заседании комиссии было решено в реестр недобросовестных поставщиков «Курорт Озеро Шира» не включать:    злостного,    умышленного уклонения от подписания контракта не установлено.    Кроме того,    заказчик не настаивал на включении курорта в РНП – ширинский курорт до этого добросовестно исполнял все заключенные с Фондом контракты.    В этот раз неподписание контракта связано с «человеческим фактором».</w:t>
        <w:br/>
        <w:t>Специалисты Хакасского УФАС России не включили в РНП известный в нашей республике курорт еще и потому,    что льготники не пострадали – положенное им по закону лечение они все равно получат.</w:t>
        <w:br/>
        <w:t>Фонд заключил контракт на 1,1    млн рублей со вторым участником закупки – ООО «СтройАчинск».    Как рассказал представитель заказчика Максим Коков,    с этой организацией Фонд сотрудничает не впервые.    Санаторно-курортные услуги предприятие оказывает жителям Хакасии – получателям  набора социальных услуг -    качественно.</w:t>
        <w:br/>
        <w:t>В соответствии с контрактом,    путевки получат 37    федеральных льготников.    Каждая рассчитана на 18    дней по профилю лечения болезни органов дыхания,    болезни опорно-двигательного аппарата,    болезни нервной системы.</w:t>
        <w:br/>
        <w:t>Лечиться они будут в санатории-профилактории «Родник на территории Ачинска.    Контракт с учреждением заключен до конца текущего года.    Последний заезд планируется не позднее 1    дека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3    0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