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годня в Хакасском УФАС России состоятся публичные слуш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декабря в 11.00    Хакасское УФАС России проведет ежегодное мероприятие – публичные обсуждения правоприменительной практики за 2023    год.</w:t>
        <w:br/>
        <w:t>Особое внимание будет уделено трем направлениям деятельности управления:    антимонопольному законодательству,    рекламному законодательству,    сфере муниципальных и государственных закупок.</w:t>
        <w:br/>
        <w:t>Публичные обсуждения состоятся в формате онлайн-трансляции в сети «Интернет» с возможностью «on-line»-взаимодействия участников публичного обсуждения (вопрос-ответ).</w:t>
        <w:br/>
        <w:t>Ссылка на подключение к ВКС:    https://vk.com/video766150482_456239019</w:t>
        <w:br/>
        <w:t>Кроме того,    будет вестись видеозапись мероприятия,    позже она будет доступна на Рутуб-канале ведомства.</w:t>
        <w:br/>
        <w:t>Приглашаем всех жителей Хакасии,    заинтересованных проблематикой соблюд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06    0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