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⢧» на действия УМИ Ширинский район      принят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В адрес Управления Федеральной антимонопольной службы по Республике Хакасия поступила жалоба ООО «⢧» на действия Организатора торгов – УМИ Ширинский район при проведении открытого аукциона  права заключения договора на установку и эксплуатацию рекламных конструкций,    расположенных на территории муниципального образования Ширинский район (ЛОТЫ 1-12,    Номер извещения 21000013820000000055).В жалобе Заявитель указывает,    что предложенные Организатором торгов договоры противоречат условиям проведенного аукциона.Рассмотрение жалобы состоится </w:t>
      </w:r>
      <w:r>
        <w:rPr>
          <w:rFonts w:ascii="Times New Roman" w:hAnsi="Times New Roman"/>
          <w:sz w:val="24"/>
        </w:rPr>
        <w:t>䋟</w:t>
      </w:r>
      <w:r>
        <w:rPr>
          <w:rFonts w:ascii="Times New Roman" w:hAnsi="Times New Roman"/>
          <w:sz w:val="24"/>
        </w:rPr>
        <w:t>» декабря 2023    года в 10    часов 00    минут местного времени по адресу:    г.    Абакан,    ул.    Вяткина,    3,    кабинет 301.Хакасское УФАС России предлагает участникам реализовать свои права на участие в рассмотрении указанной жалобы,    используя видеоконференцсвязь в приоритетном порядке.    Для участия в видеоконференции достаточно пройти в назначенное время рассмотрения по гиперссылке:     https://fas1.tconf.rt.ru/c/8577793328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2-14    01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