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общественных советов насыщенная пове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:    ОБЩЕСТВЕННЫЕ СОВЕТЫ (Россия).    Территориальные управления Федеральной антимонопольной службы (УФАС)    России по Республике Хакасия,    Пермскому и Ставропольскому краям,    Мурманской и Самарской областям сообщили об очередных заседаниях общественных советов (предыдущую подборку см.    здесь).</w:t>
        <w:br/>
        <w:t>МУРМАНСКАЯ ОБЛАСТЬ.    Заседание общественного совета при Мурманском УФАС открыла руководитель управления Кристина Смирнова.</w:t>
        <w:br/>
        <w:t>Участники встречи обсудили актуальные вопросы в сфере деятельности Мурманского УФАС.</w:t>
        <w:br/>
        <w:t>Заместитель руководителя управления Ксения Воронина рассказала об итогах рассмотрения дела по выявлению признаков нарушения закона о рекламе на дорожном знаке по адресу:    Мурманск,    улица Карла Маркса,    34    и 35,    содержащем информацию с контактным телефоном и адресом расположения организации,    которая занимается реализацией аккумуляторов.    В ходе рассмотрения дела рекламу признали ненадлежащей и нарушающей требования части 3    статьи 19    ФЗ «О рекламе».    Материалы передали уполномоченному должностному лицу Мурманского УФАС для возбуждения дела об административном правонарушении,    предусмотренном частью 1    статьи 14.3    КоАП РФ.</w:t>
        <w:br/>
        <w:t>Начальник отдела контроля торгов Мурманского УФАС Маргарита Гребенюкова рассказала о контрольно-надзорной деятельности управления за соблюдением национальных проектов,    об участии в заседаниях межведомственных рабочих группах по мониторингу информации о правонарушениях,    выявляемых в ходе исполнения региональных проектов,    реализуемых в рамках национальных проектов в Мурманской области.    Она также привела статистику жалоб,    поступивших в управление в рамках национальных проектов,    и сообщила о выявленных нарушениях.</w:t>
        <w:br/>
        <w:t>ПЕРМСКИЙ КРАЙ.    Общественный совет при Пермском УФАС провёл очередное заседание.    В повестку встречи были включены следующие вопросы:</w:t>
        <w:br/>
        <w:t>1)    О недобросовестной конкуренции в госзакупках.    О мерах,    реализуемых в Пермском крае по выявлению и пресечению предоставления участниками закупок недостоверных/заведомо ложных сведений об опыте работы при проведении конкурсов.    Опыт министерства по регулированию контрактной системы в сфере закупок Пермского края.</w:t>
        <w:br/>
        <w:t>2)    О необоснованном занижении начальной цены контракта при проведении закупок для государственных и муниципальных нужд как рычаг давления на товарный рынок:    пути взаимодействия общественных советов и государственных органов.</w:t>
        <w:br/>
        <w:t>3)    Об административной ответственности бизнеса за нарушение антимонопольного законодательства и законодательства о закупках на примере практики Пермского УФАС.</w:t>
        <w:br/>
        <w:t>К участию в обсуждении вопросов были приглашены руководители и представители региональных министерств,    контрольно-счётной палаты края и уполномоченный по защите прав предпринимателей в Пермском крае.</w:t>
        <w:br/>
        <w:t>В ходе выступления с докладом по первому вопросу министр по регулированию контрактной системы в сфере закупок Пермского края Алексей Зарубин сообщил,    что при рассмотрении заявок участников конкурсные комиссии руководствуются требованиями законодательства о контрактной системе.    Однако закон о контрактной системе не обязывает комиссию целенаправленно проверять достоверность всех представленных в составе заявки документов,    а делать это лишь при наличии достаточных оснований,    явно свидетельствующих о недобросовестных действиях участника закупки,    либо в случае получения официальной информации о таких действиях.</w:t>
        <w:br/>
        <w:t>Другая сложность проверки представленной участниками закупок документации состоит в том,    что у комиссии отсутствуют доступные способы получения достоверных доказательств,    указывающих на подложность документов,    кроме единственного – запроса у контрагента участника по договору сведений о действительности и исполнении такого договора.    Однако,    как правило,    контрагенты являются аффилированными с участниками,    поэтому на запросы не отвечают.    В связи с чем затруднительно выявить достоверность информации об опыте участника закупки.</w:t>
        <w:br/>
        <w:t>Между тем,    конкурсные комиссии министерства закупок Пермского края и ГКУ ПК «ЦОЗ» самостоятельно выявляют недостоверность документов,    представленных участниками закупок,    либо об этом сообщают заказчики по закупкам.    Так,    в 2022    году недостоверность была выявлена министерством в шести случаях,    в 2023    году – в 21    случае.    Заявки участников в этих случаях были отклонены,    а информациях о фактах подделки документов направлена в правоохранительные органы.    Однако ГУ МВД России по Пермскому краю отказывает в возбуждении уголовных дел в связи с отсутствием в действиях субъектов признаков преступления,    в то время как на территории России имеются случаи привлечения предпринимателей,    представивших недостоверные сведения в составе заявки в целях подтверждения своего опыта,    к уголовной ответственности по части 5    статьи 327    УК РФ.</w:t>
        <w:br/>
        <w:t>Основные сферы,    в которых представляются участниками недостоверные сведения:</w:t>
        <w:br/>
        <w:t>1)    капитальный,    текущий ремонт объектов капитального строительства (37%    от общего числа случаев выявления недостоверности);</w:t>
        <w:br/>
        <w:t>2)    оказание охранных услуг (52%    от общего числа случаев выявления недостоверности).</w:t>
        <w:br/>
        <w:t>В качестве вариантов решения сложившейся проблемы члены общественного совета обратились к министерству по регулированию контрактной системы в сфере закупок Пермского края с предложениями рассмотреть возможность:</w:t>
        <w:br/>
        <w:t>1)    расширения перечня документов,    подтверждающих опыт участника закупки,    документами,    подтверждающими факт получения исполнителем оплаты по предыдущему договору – платёжное поручение (если в качестве опыта участником предоставлен «коммерческий» договор);</w:t>
        <w:br/>
        <w:t>2)    дополнения порядка работы комиссий по осуществлению закупок,    созданных при министерстве и при ГКУ ПК «ЦОЗ» полномочиями по проверке документов участников закупки на предмет достоверности сведений в таких документах с учётом трудоёмкости проверки,    механизма/алгоритма реализации таких проверок; </w:t>
        <w:br/>
        <w:t>3)    направления в Минфин РФ предложений:</w:t>
        <w:br/>
        <w:t>3.1)    о внесении изменений в Положение об оценке,    утверждённого ПП РФ ,    устанавливающих необходимость представления в качестве подтверждения опыта договоров,    заключённых исключительно по закону о контрактной системе и закону -ФЗ;</w:t>
        <w:br/>
        <w:t>3.2)    по ужесточению последствий для недобросовестных поставщиков,    подрядчиков,    исполнителей в случае выявления фактов предоставления поддельных документов до и после заключения контракта,    в том числе посредством:</w:t>
        <w:br/>
        <w:t>– внесения изменений в закон о контрактной системе в части расширения случаев включения сведений в Реестр недобросовестных поставщиков при выявлении фактов предоставления участником закупки поддельных/недостоверных документов об опыте работы и своей квалификации,</w:t>
        <w:br/>
        <w:t>– дополнения в статью 200.4    УК РФ нормой,    предусматривающей ответственность за нарушение законодательства о контрактной системе поставщиками,    подрядчиками,    исполнителями,    если это деяние совершено из корыстной заинтересованности и причинило крупный ущерб с распространением на данную норму квалифицирующих признаков части 2    статьи 200.4    УК РФ.</w:t>
        <w:br/>
        <w:t>Министр по регулированию контрактной системы в сфере закупок Пермского края одобрил предложения общественного совета.</w:t>
        <w:br/>
        <w:t>При обсуждении вопроса о необоснованном занижении начальной цены контракта при проведении закупок для государственных и муниципальных нужд как рычаге давления на товарный рынок общественный совет также выступил с предложениями к участникам заседания рассмотреть возможность:</w:t>
        <w:br/>
        <w:t>1)    введения в процесс бюджетирования в Пермском крае обязательного применения отраслевых правил и рыночных механизмов из статьи 22    закона о контрактной системе 44-ФЗ и отраслевых порядков определения НМЦК;2)    регулирования такого снижения цены «до лимита» на региональном уровне,    например,    путём введения обоснованных понижающих коэффициентов.</w:t>
        <w:br/>
        <w:t>Представители профильных ведомств приняли активное участие в обсуждении предложений общественного совета по второму вопросу и обещали над ними подумать.</w:t>
        <w:br/>
        <w:t>РЕСПУБЛИКА ХАКАСИЯ.    Состоялось очередное заседание общественного совета при Хакасском УФАС.</w:t>
        <w:br/>
        <w:t>Председатель совета Владимир Пчёлкин подвёл итоги работы совета.</w:t>
        <w:br/>
        <w:t>Ксения Лебедева,    руководитель Хакасского УФАС,    отметила активную и эффективную работу членов совета,    положительный эффект работы общественного совета для жителей и экономики республики.</w:t>
        <w:br/>
        <w:t>На заседании обсудили корректность начисления платы за техприсоединение к электросетям МКД,    объектам ИЖС;    вопросы по работе кадастровых инженеров,    проведение кадастровых работ без участия собственников.</w:t>
        <w:br/>
        <w:t>Ольга Широкова,    заместитель руководителя Хакасского УФАС ,    доложила предварительные результаты работы по реализации «дорожной карты» по развитию конкуренции на товарных рынках в республике в 2022    – 2025    годах.</w:t>
        <w:br/>
        <w:t>САМАРСКАЯ ОБЛАСТЬ.    Состоялась заключительное в 2023    году заседание общественного совете при Самарском УФАС.На обсуждение были вынесены вопросы:– анализ правоприменительной практики в сфере рекламы финансовых услуг;</w:t>
        <w:br/>
        <w:t>– формирование рейтинга городских и муниципальных районов Самарской области по уровню содействия развития конкуренции на территории региона;</w:t>
        <w:br/>
        <w:t>– вопросы,    связанные с подключением к объектам инфраструктуры.</w:t>
        <w:br/>
        <w:t>В ходе первого заседания у членов совета было много вопросов,    связанных с формированием рейтинга городских и муниципальных районов Самарской области по уровню содействия развития конкуренции.    В связи с этим было принято решение пригласить на заседание совета представителя министерства экономического развития и инвестиций Самарской области.    Консультант управления развития отраслей экономики региона Екатерина Юшкина подробно рассказала,    какие критерии учитываются при оценке развития конкуренции у муниципальных районов.</w:t>
        <w:br/>
        <w:t>Член совета,    председатель «Опоры России» в Самаре Алексей Ульянин поблагодарил антимонопольный орган за помощь в защите прав предпринимателей при проведении аукциона на право заключения договора на установку и эксплуатацию рекламных конструкций на объектах недвижимого имущества,    находящихся в собственности Самарской области,    городских округов Самара и Тольятти.</w:t>
        <w:br/>
        <w:t>В конце заседание руководитель Самарского УФАС Леонид Пак вручил Благодарственное письмо председателю общественного совета Константину Титову за вклад в развитие сове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2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