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УМИ Ширинский район признана частично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⢧» на действия организатора торгов – УМИ Администрации МО Ширинский район при проведении открытого аукциона  на право заключения договора на установку и эксплуатацию рекламных конструкций,    расположенных на территории муниципального образования Ширинский район (ЛОТЫ 1-12,    извещение № 21000013820000000055),    признав ее обоснованной в части несоответствия предложенных проектов договоров (по пункту 1.3    «количество сторон -    одна»)    положениям Извещения о проведении торгов.</w:t>
        <w:br/>
        <w:t>Проанализировав документы Комиссия пришла к выводу,    что Организатором торгов по результатам торгов (лоты № 1-12)    определены условия договоров,    которые не были изначально указаны в Извещении о проведении торгов,    а именно:    в пункте 1.3    указано количество сторон — одна,    в то время как в Извещении о проведении торгов количество сторон рекламной конструкции не было определено,    в связи с чем,    выдано предписание об аннулировании торгов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7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