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конкурса по формированию кадрового резерва на замещение вакантных должностей федеральной государственной гражданской службы старшей группы должн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оценке профессионального уровня кандидатов по результатам собеседования и тестирования включить в кадровый резерв Хакасского УФАС России для замещения вакантных должностей старшей группы должностей (27.02.2024    года):</w:t>
        <w:br/>
        <w:t>       1.    Андроненко Е.А.</w:t>
        <w:br/>
        <w:t>       2.    Вдовенко В.Н.</w:t>
        <w:br/>
        <w:t>       3.    Зайцеву В.М</w:t>
        <w:br/>
        <w:t>       4.    Попову В.Д.</w:t>
        <w:br/>
        <w:t xml:space="preserve">      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.    Распутину И.П.</w:t>
        <w:br/>
        <w:t>       6.    Старцеву А.Р.</w:t>
        <w:br/>
        <w:t>       7.    Кравец В.В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