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помогает СМИ разобраться в законодательст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последними нововведениями в законодательстве,    а также учащением случаев возникновения недобросовестной и недостоверной рекламы,    Хакасским УФАС было принято решение провести цикл тематических семинаров с представителями различных профильных организаций.</w:t>
        <w:br/>
        <w:t>Сегодня Хакасское УФАС провело открытый семинар по вопросам рекламного законодательства в интернете для представителей СМИ.    Его участниками в том числе стали сотрудники ИА «Хакасия».</w:t>
        <w:br/>
        <w:t>Заместитель руководителя управления -    начальник отдела антимонопольного законодательства и рекламы Ольга Липина в форме презентации подробно рассказала о требованиях рекламного законодательства,    на конкретных примерах пояснила,    как отличить рекламу от другой информации,    перечислила обязательные элементы рекламной маркировки,    указала на источники правовой информации и ответила на многочленные вопросы.</w:t>
        <w:br/>
        <w:t>Семинар сопровождали элементы интерактива -    участникам предлагалось из нескольких примеров найти рекламу,    высказав свою точку зрения.    Порой отличить рекламу от обычной информации так сложно,    что участники семинара,    не первый год работающие в этой сфере,    несколько раз расходились во мнениях.</w:t>
        <w:br/>
        <w:t>Хакасское УФАС периодически проводит семинары для СМИ и не только,    что позволяет региональным медиа быть в курсе изменений,    получать ответы на проблемные и спорные вопросы,    что предупреждает нарушения законодательства.    Подобные мероприятия в числе прочего указывают на то,    что антимонопольщики одной из своих главных задач видят не карательную функцию,    как многие другие надзорники,    а функцию предупреждения нарушений и их профилактики.</w:t>
        <w:br/>
        <w:t>Многие вопросы рекламного законодательства находятся под контролем Роскомнадзора.    Территориальный отдел Енисейского управления в Абакане к сожалению,    подобных мероприятий,    нацеленных на предупреждение нарушений рекламного законодательства,    пока не проводил,    а в ответ на вопросы отправляет в центральный аппарат.    Участники семинара обратились к Ольге Липиной с просьбой организовать еще один семинар,    но уже с участием представителей Роскомнадзора.    Вопросов у СМИ к ним накопилось действительно мног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19    08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