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Хакасском УФАС прошло очередное заседание Общественного совета</w:t>
      </w:r>
      <w:r>
        <w:rPr>
          <w:rFonts w:ascii="Times New Roman" w:hAnsi="Times New Roman"/>
          <w:b w:val="false"/>
          <w:sz w:val="28"/>
        </w:rPr>
        <w:br/>
      </w:r>
    </w:p>
    <w:p>
      <w:pPr>
        <w:pStyle w:val="Normal"/>
        <w:bidi w:val="0"/>
        <w:jc w:val="left"/>
        <w:rPr/>
      </w:pPr>
      <w:r>
        <w:rPr>
          <w:rFonts w:ascii="Times New Roman" w:hAnsi="Times New Roman"/>
          <w:sz w:val="24"/>
        </w:rPr>
        <w:t>В минувшую пятницу члены общественного совета совместно с руководителем территориального органа Лебедевой К.А.    обсудили не только насущные вопросы антимонопольного регулирования в Республике,    но и утвердили годовой план работы.</w:t>
        <w:br/>
        <w:t>Главными вопросами повестки стали:</w:t>
        <w:br/>
        <w:t>Рынок энергообеспечения;Увеличение платы за проезд в общественном транспорте;Ненадлежащая реклама фин.услуг;Рынок теплоснабжения;Рынок торговых сетей;Тарифы на оказание услуг по хранению,    перемещению ТС на спец.стоянки РХ.Также,    руководителем территориального органа были озвучены актуальные рекомендации,    направленные на усиление результативности деятельности ОС при ТО ФАС РФ.    По итогу обсуждений,    ОС принял решение о проведении внеочередного заседания 12    апреля,    с представителями профильных ведомств.</w:t>
        <w:br/>
      </w:r>
    </w:p>
    <w:p>
      <w:pPr>
        <w:pStyle w:val="Normal"/>
        <w:bidi w:val="0"/>
        <w:jc w:val="left"/>
        <w:rPr/>
      </w:pPr>
      <w:r>
        <w:rPr>
          <w:rFonts w:ascii="Times New Roman" w:hAnsi="Times New Roman"/>
          <w:b/>
          <w:sz w:val="24"/>
        </w:rPr>
        <w:t>2024-03-25    08: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