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ое УФАС пресекает незаконные перевозки для безопасности жителей рег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ФАС по Хакасии привлечен к административной ответственности Индивидуальный предприниматель,    который незаконно занимался перевозкой пассажиров по межрегиональному маршруту</w:t>
        <w:br/>
        <w:t>В Хакасское УФАС России поступило заявление от Индивидуального предпринимателя о проведении проверки его конкурента в связи с незаконной деятельностью по перевозке пассажиров по маршруту Курагино-Абакан.</w:t>
        <w:br/>
        <w:t>– После изучения документов,    мы посчитали,    что такие действия нарушают Закон о конкуренции,    так как ИП незаконно получал прибыль,    а также препятствовал законной предпринимательской деятельности конкурента.В этом случае стоит обратить внимание на то,    что пассажирский поток в данном направлении ограничен,    а предприимчивый перевозчик систематически присутствовал с транспортным средством поблизости остановок до приезда ИП,    который законно перевозит жителей,    и такую конкуренцию,    конечно,    Управление признает недобросовестной,    – пояснила руководитель Хакасского УФАС Ксения Лебедева.</w:t>
        <w:br/>
        <w:t>Житель Курагинского района признан нарушившим статью 14.8    Закона о защите конкуренции в части недобросовестной конкуренции.    Он без положенного разрешения перевозил пассажиров под видом оказания услуг легкового такси.</w:t>
        <w:br/>
        <w:t>Индивидуальный предприниматель объяснил суду свое появление на остановках тем,    что ему необходимо было забрать или увезти родственников и знакомых,    однако такие доводы суд посчитал необоснованными*.    Так,    в удовлетворении заявления об отмене постановления было отказано,    и гражданину придется выплатить штраф в минимальном размере -    12 рублей.</w:t>
        <w:br/>
        <w:t>На сегодняшний день,    ответственные органы уделяют особое внимание законности пассажирских перевозок.    Накануне в Министерстве транспорта и дорожного хозяйства Республики прошло совещание,    где обсуждались возможные меры по пресечению такой деятельности.    Как отметили участники,    в первую очередь – это вопрос безопасности граждан,    так как для законной перевозки ИП необходимо иметь разрешение, проходить предрейсовый медосмотр и следить за техническим состоянием автомобиля.</w:t>
        <w:br/>
        <w:t> </w:t>
        <w:br/>
        <w:t>*Решение Арбитражного суда Республики Хакасия от 16.07.2024    по делу № -9070/2023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26    01:0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