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ы двух инстанций признали законным      постановление Хакасское УФАС России о наложении на и.о.    руководителя Комитета по жилищно-коммунальному хозяйству и транспорту города Саяногорска административного штраф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ерховный суд Республики Хакасия оставил в силе решение Абаканского городского суда,    тем самым признав законность Постановления Хакасского УФАС России о назначении административного наказания по делу об административном правонарушении от 30.10.2008    г.    в отношении должностного лица муниципального заказчика – и.о.    руководителя Комитета по жилищно-коммунальному хозяйству и транспорту города Саяногорска к административной ответственности в виде наложения административного штрафа в размере 20    000    рублей.</w:t>
        <w:br/>
        <w:br/>
        <w:t>Напомним,    что и.о.    руководителя Комитета по жилищно – коммунальному хозяйству и транспорту города Саяногорска Печениным В.И.    были внесены изменения в условия Договора о предоставлении субвенций на целевые расходы по благоустройству городских и сельских поселений,    заключенного с МУП «Комбинат благоустройства и озеленения» на сумму в размере 16    000    тыс.    рублей,    в части увеличения цены до 21    594,7    тыс.    рублей (увеличение на 5    594,7    тыс.    рублей -    35%).    За указанное правонарушение предусмотрена административная ответственность частью 2    статьи 7.32.    КоАП РФ в виде наложения административного штрафа на должностное лицо муниципального заказчика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2-10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